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72" w:hanging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3 №20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ложение разработано в целях реализации положений Жилищного кодекса Российской Федерации, закона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 (далее - «закон Алтайского края») и регламент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у комиссии по установлению необходимости проведения капитального ремонта общего имущества в многоквартирных домах (далее – «комиссия»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администрации города, а также настоящим Положение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Настоящее Положение распространяется на многоквартирные дома, расположенные на территории района и подлежащие, в соответствии с законом Алтайского края, включению в краевую программу по капитальному ремонту общего имущества в многоквартирных домах (далее – «краевая программ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Установление необходимости проведения капитального ремонта общего имущества в многоквартирных домах в целях формирования и актуализации краевой программ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е ежегодно до 25 апреля вопроса об актуализации реестра объектов общего имущества, подлежащих включению в краевую программу капитального ремонта общего имущества в многоквартирных домах, с оформлением протокола заседания комисс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ежегодно до 1 мая в комитет жилищно-коммунального хозяйства города Барнаула решение комиссии об актуализации реестра объектов общего имущества, подлежащих включению в краевую программу капитального ремонта общего имущества в многоквартирных домах, по установленным формам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с приложением протокола заседания комиссии с приложением протокола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смотрение на заседании комиссии, в первый год деятельности, в течение двух месяцев со дня вступления закона Алтайского края в силу вопроса о необходимости проведения капитального ремонта общего имущества в многоквартирных домах, расположенных на территории района, с оформлением протокола заседания комиссии и предоставление в комитет жилищно-коммунального хозяйства города Барнаула решение комиссий о необходимости проведения капитального ремонта общего имущества в многоквартирных домах, по установленным формам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, с приложением протокола заседания комисс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04" w:leader="none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Индустриального района города Барнау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ключаются представители администрации Индустриального района города Барнаула, органа муниципального жилищного контроля, регионального оператора, Государственной инспекции Алтайского края (по согласова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В состав комиссии могут привлекаться с правом совещательного голоса представители органа, осуществляющего государственный технический учет жилищного фонда, управление Алтайского края по строительству и архитектуре, организации, осуществляющие управление многоквартирным домом, собственники помещений (уполномоченные ими лица), а в необходимых случаях – представители экспертных организац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Комиссия осуществляет свою деятельность в соответствии с планом, утверждаемым ее председате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 Заседания комиссии являются открытыми и проводятся по мере необходимости, но не реже одного р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считаются правомочным, если в них принимают участие не менее двух третей ее членов. Члены комиссии участвуют в заседаниях без права зам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Деятельностью комиссии руководит председатель, который несет ответственность за выполнение возложенных на комиссию задач. В отсутствие председателя его обязанности исполняет заместитель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миссия вправе запрашивать у государствен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мнение, которое прилагается к решению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сле рассмотрения результатов мониторинга технического состояния многоквартирных домов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нании нецелесообразным финансирования проведения капитального ремонта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комиссии оформляется протоколом, который подписывается присутствующими на заседа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членами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   Решение комиссии в пятидневный срок с момента его принятия передается в комитет жилищно-коммунального хозяйства города Барнаула с целью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 объектов общего имущества, подлежащих включению в краевую программу капитального ремонта общего имущества в многоквартирных дом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 Фор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устанавливается в соответствии с Порядком формирования реестра многоквартирных домов для включения в краевую программу капитального ремонта общего имущества в многоквартирном доме, утвержденным постано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Н.Ю.Бры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1:00Z</dcterms:created>
  <dc:creator>ukh-yyi</dc:creator>
  <dc:description/>
  <cp:keywords/>
  <dc:language>en-US</dc:language>
  <cp:lastModifiedBy>potanina.iv</cp:lastModifiedBy>
  <cp:lastPrinted>2013-10-29T11:40:00Z</cp:lastPrinted>
  <dcterms:modified xsi:type="dcterms:W3CDTF">2013-11-11T04:31:00Z</dcterms:modified>
  <cp:revision>2</cp:revision>
  <dc:subject/>
  <dc:title>Приложение 1</dc:title>
</cp:coreProperties>
</file>