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666" w:hRule="atLeast"/>
        </w:trPr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т 30.12.2014 №2755</w:t>
            </w:r>
          </w:p>
        </w:tc>
      </w:tr>
    </w:tbl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 xml:space="preserve">4.  Динамика целевых индикаторов оценки эффективности реализации Програм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83"/>
        <w:gridCol w:w="992"/>
        <w:gridCol w:w="1106"/>
        <w:gridCol w:w="1233"/>
        <w:gridCol w:w="1142"/>
        <w:gridCol w:w="1262"/>
        <w:gridCol w:w="1251"/>
        <w:gridCol w:w="1219"/>
        <w:gridCol w:w="1201"/>
        <w:gridCol w:w="1263"/>
        <w:gridCol w:w="1232"/>
        <w:gridCol w:w="1544"/>
      </w:tblGrid>
      <w:tr>
        <w:trPr>
          <w:trHeight w:val="3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адач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лев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индикаторы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Единица изме-рения</w:t>
            </w:r>
          </w:p>
        </w:tc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начение целевых индикаторов по года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эффект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т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адачи</w:t>
            </w:r>
          </w:p>
        </w:tc>
      </w:tr>
      <w:tr>
        <w:trPr>
          <w:trHeight w:val="13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фак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</w:t>
            </w:r>
          </w:p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8 (пла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9 (пла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0 (план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>
          <w:trHeight w:val="37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Капиталь-ный ремонт многоквартирных до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1.Общая площадь капитально отремонтированных многоквартирных домов с начала реализации Программ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4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1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827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018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779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69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79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9437,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Улучшение жилищных условий, обеспечение качественными услугами, условиями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комфортного проживания более </w:t>
              <w:br/>
              <w:t>16 тысяч человек. Приведение жилищного фонда в</w:t>
            </w:r>
          </w:p>
        </w:tc>
      </w:tr>
      <w:tr>
        <w:trPr>
          <w:trHeight w:val="11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Железнодорожный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9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0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w w:val="99"/>
              </w:rPr>
            </w:pPr>
            <w:r>
              <w:rPr>
                <w:spacing w:val="-14"/>
                <w:w w:val="99"/>
              </w:rPr>
              <w:t>1122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06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8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4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3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1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001,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>
          <w:trHeight w:val="106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ндустриальны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9,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нормативное техническое состояние с восстановлением ресурса 139 домов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обще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площадью 349437,9 кв.м.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Снижение затрат, связанных с поддерживающим и заявочным ремонтами домов, на 1,956 </w:t>
              <w:br/>
              <w:t>млн. руб.</w:t>
            </w:r>
          </w:p>
        </w:tc>
      </w:tr>
      <w:tr>
        <w:trPr>
          <w:trHeight w:val="6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Ленински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84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84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9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4903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76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76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7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287,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7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7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4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78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483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5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55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93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4505,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0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71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76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48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389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99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27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08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204,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2. Количество домов, на которых осуществлен капитальный ремон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Железнодорожны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Индустриальны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Ленински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Октябрьски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3:00Z</dcterms:created>
  <dc:creator>1</dc:creator>
  <dc:description/>
  <cp:keywords/>
  <dc:language>en-US</dc:language>
  <cp:lastModifiedBy>Татьяна С. Вилисова</cp:lastModifiedBy>
  <cp:lastPrinted>2014-09-29T11:41:00Z</cp:lastPrinted>
  <dcterms:modified xsi:type="dcterms:W3CDTF">2014-12-31T04:03:00Z</dcterms:modified>
  <cp:revision>2</cp:revision>
  <dc:subject/>
  <dc:title>1</dc:title>
</cp:coreProperties>
</file>