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 внесении изменений в приложение к постановлению администрации города от 01.06.2017 №1085» (в редакции постановления от 24.06.2022 №933)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социальной поддержке населения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9.11.2022 по 19.12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 в комитет по финансам, налоговой и кредитной политике города Барнаула, в МУП «Горэлектротранс» города Барнаула, Уполномоченному по защите прав предпринимателей в Алтайском кра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тдела цено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митета экономического развит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инвестиционной деятельности </w:t>
        <w:tab/>
        <w:tab/>
        <w:tab/>
        <w:tab/>
        <w:t xml:space="preserve">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2-28T09:57:00Z</cp:lastPrinted>
  <dcterms:modified xsi:type="dcterms:W3CDTF">2022-12-28T03:48:00Z</dcterms:modified>
  <cp:revision>70</cp:revision>
  <dc:subject/>
  <dc:title/>
</cp:coreProperties>
</file>