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в первом полугодии 2024 года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 - 2024 год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лана мероприятий по противодействию коррупции в администрации города Барнаула, иных органах местного самоуправления города Барнаула на 2021 - 2024 годы в первом полугодии 2024 года подготовлены и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орода и иными органами местного самоуправления города подготовлены</w:t>
      </w:r>
      <w:r>
        <w:rPr>
          <w:rFonts w:eastAsia="Calibri"/>
          <w:sz w:val="28"/>
          <w:szCs w:val="28"/>
          <w:lang w:eastAsia="en-US"/>
        </w:rPr>
        <w:t xml:space="preserve"> проекты муниципальных правовых актов, направленных на противодействие коррупции, в том числе </w:t>
      </w:r>
      <w:r>
        <w:rPr>
          <w:sz w:val="28"/>
          <w:szCs w:val="28"/>
        </w:rPr>
        <w:t xml:space="preserve">внесены изменения в Положение </w:t>
      </w: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города Барнаула и урегулированию конфликта интересов, Положение о Совете по противодействию коррупции администрации города Барнаула, Порядок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Также рядом органов местного самоуправления актуализированы </w:t>
      </w:r>
      <w:r>
        <w:rPr>
          <w:sz w:val="28"/>
          <w:szCs w:val="28"/>
        </w:rPr>
        <w:t xml:space="preserve">перечни коррупционно-опасных функций, перечни </w:t>
      </w:r>
      <w:r>
        <w:rPr>
          <w:color w:val="000000"/>
          <w:sz w:val="28"/>
          <w:szCs w:val="28"/>
        </w:rPr>
        <w:t xml:space="preserve">должностей, замещение которых связано с коррупционными рисками, внесены изменения в </w:t>
      </w:r>
      <w:r>
        <w:rPr>
          <w:sz w:val="28"/>
          <w:szCs w:val="28"/>
        </w:rPr>
        <w:t xml:space="preserve">Положения о комиссиях по рассмотрению вопросов, связанных с противодействием коррупции, в отношении руководителей муниципальных учреждений, </w:t>
      </w:r>
      <w:r>
        <w:rPr>
          <w:sz w:val="28"/>
          <w:szCs w:val="28"/>
          <w:lang w:eastAsia="en-US"/>
        </w:rPr>
        <w:t>Порядки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ом полугодии 2024 года правовым комитетом подготовлено </w:t>
      </w:r>
      <w:r>
        <w:rPr>
          <w:color w:val="000000"/>
          <w:sz w:val="28"/>
          <w:szCs w:val="28"/>
        </w:rPr>
        <w:t xml:space="preserve">248 письменных заключений по результатам </w:t>
      </w:r>
      <w:r>
        <w:rPr>
          <w:rFonts w:eastAsia="Calibri"/>
          <w:sz w:val="28"/>
          <w:szCs w:val="28"/>
          <w:lang w:eastAsia="en-US"/>
        </w:rPr>
        <w:t xml:space="preserve">проведения антикоррупционной экспертизы проектов муниципальных нормативных правовых актов. </w:t>
      </w:r>
      <w:r>
        <w:rPr>
          <w:color w:val="000000"/>
          <w:sz w:val="28"/>
          <w:szCs w:val="28"/>
        </w:rPr>
        <w:t xml:space="preserve">На независимую антикоррупционную экспертизу проектов муниципальных нормативных правовых актов размещалось 12 проектов. Заключений </w:t>
      </w:r>
      <w:r>
        <w:rPr>
          <w:sz w:val="28"/>
          <w:szCs w:val="28"/>
        </w:rPr>
        <w:t>независимых экспертов не поступа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общения практики проведения антикоррупционной экспертизы муниципальных нормативных правовых актов и их проектов правовым комитетом проведено 3 Часа контроля по исполнению постановления администрации города от 30.01.2023 №135 «Об утверждении Положения о мониторинге муниципальных нормативных правовых актов города Барнаул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администрации города и органами местного самоуправления города на общественное обсуждение в первом полугодии 2024 года был размещён                          31 проект муниципального нормативного правового акта, 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едена в отношении 15 проектов муниципальных правовых актов.</w:t>
      </w:r>
    </w:p>
    <w:p>
      <w:pPr>
        <w:pStyle w:val="Normal"/>
        <w:tabs>
          <w:tab w:val="left" w:pos="709" w:leader="none"/>
          <w:tab w:val="left" w:pos="993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2. Профилактика коррупционных и иных правонарушений при прохождени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ах местного самоуправления организован приё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кущем году м</w:t>
      </w:r>
      <w:r>
        <w:rPr>
          <w:sz w:val="28"/>
          <w:szCs w:val="28"/>
        </w:rPr>
        <w:t xml:space="preserve">униципальные служащие города представили 899  сведений о своих доходах и 1252 на членов своих семей. Сведения о расходах представили 35 муниципальных служащих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4 служащих о невозможности представить сведения о доходах на супруга за 2023 год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муниципальных учреждений представили 272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1 муниципальный служащий города уведомил о выполнении иной оплачиваем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лужащих уведомили о возникновении у них личной заинтересованности при исполнении должностных обязанностей, которая приводит или может привести к конфликту интересов. Уведомления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лужащий уведомил о получении подарков, подарки сданы по акту- приёма передачи в комиссию по поступлению и выбытию активов органа местного самоуправления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01 апреля 2024 года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24 год.</w:t>
      </w:r>
    </w:p>
    <w:p>
      <w:pPr>
        <w:pStyle w:val="ConsPlusNormal"/>
        <w:tabs>
          <w:tab w:val="clear" w:pos="709"/>
          <w:tab w:val="left" w:pos="49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вом полугодии 2024 году поступило 4 уведомления от организаций о трудоустройстве бывших муниципальных служащих, замещавших высшие и главные должности муниципальной службы. По результатам рассмотрения                      3 уведомлений, фактов осуществления функций муниципального (административного) управления муниципальными служащими в отношении организации в период замещении должности муниципальной службы не выявлено. 1 уведомление рассмотрено на заседании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а Барнаула и урегулированию конфликта интересов. Установлено, что замещение гражданином на условиях трудового договора должности в коммерческой организации не нарушает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5.12.2008 №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проведено 2 заседания комиссии. Рассмотрены </w:t>
        <w:br/>
        <w:t xml:space="preserve">5 материалов, в том числе заявления муниципальных служащих о невозможности представить сведения о доходах, об имуществе и обязательствах имущественного характера своего супруга,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опросы противодействия коррупции освещались при прохождении курсов повышения квалификации: «Антикоррупционная экспертиза нормативных правовых актов и их проектов», «Основы профилактики коррупции», обучение прошли 18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 в 15 программ повышения квалификации включались </w:t>
        <w:br/>
        <w:t>не менее 2 аудиторных часов занятий по изучению законодательства в области противодействия коррупции на муниципальной служб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вершенствование мер по противодействию коррупции в сфере закупок товаров, работ, услуг для обеспечения муниципальных нужд, в подведомственных учреждениях и предприятиях, в области экономической деятельности</w:t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муниципальных предприятиях и учреждениях утверждены требуемые документы антикоррупционной политики (антикоррупционная политика, кодекс этики и служебного поведения, положение о конфликте интересов, положение о порядке уведомления руководителя о фактах обращения в целях склонения к совершению коррупционных правонарушений). Проводятся учебы в коллективах, информация размещается на информационном стенде и на интернет-сайтах учреждений. 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ёты 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torgi.gov.ru), на сайте комитета по управлению муниципальной собственностью города Барнаула </w:t>
        <w:br/>
        <w:t>kums-barnaul.ru). Информация на сайтах регулярно обновля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торгов по продаже объектов муниципальной собственности проходит в соответствии с требованиями законодательства о приватизации муниципального имущества. П</w:t>
      </w:r>
      <w:r>
        <w:rPr>
          <w:sz w:val="28"/>
          <w:szCs w:val="28"/>
        </w:rPr>
        <w:t xml:space="preserve">родажа муниципального имущества осуществляется исключительно в электронной форме на электронной торговой площадке </w:t>
      </w:r>
      <w:hyperlink r:id="rId3">
        <w:r>
          <w:rPr>
            <w:rStyle w:val="InternetLink"/>
            <w:sz w:val="28"/>
            <w:szCs w:val="28"/>
          </w:rPr>
          <w:t>http://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полугодии 2024 года на торгах продано 11 объектов недвижимости, 5 объектов движимого имущества, 121,084 тонны металлолома на общую сумму 52 358,2 тыс. рублей с учетом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контроля в сфере закупок товаров, работ, услуг для обеспечения муниципальных нужд комитетом</w:t>
      </w:r>
      <w:r>
        <w:rPr>
          <w:sz w:val="28"/>
          <w:szCs w:val="28"/>
        </w:rPr>
        <w:t xml:space="preserve"> по финансам, налоговой и кредитной политике</w:t>
      </w:r>
      <w:r>
        <w:rPr>
          <w:rFonts w:eastAsia="Calibri"/>
          <w:sz w:val="28"/>
          <w:szCs w:val="28"/>
        </w:rPr>
        <w:t xml:space="preserve"> в первом полугодии 2024 года проведено 5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предупреждения совершаемых заказчиками правонарушений </w:t>
        <w:br/>
        <w:t>проведено дистанционное тестирование заказчиков (представителей контрактных служб) на предмет уровня знаний законодательства о контрактной системе в сфере закупок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4. 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</w:t>
      </w:r>
    </w:p>
    <w:p>
      <w:pPr>
        <w:pStyle w:val="Style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В первом полугодии 2024 года в новостной ленте на официальном Интернет-сайте города Барнаула размещено 36 информационных сообщений по правовой тематике, также организовано размещение данной информации в социальных сетях официальных сообществ администрации города Барнаула: «Вконтакте», «Одноклассники», мессенджере «Телеграмм»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газете «Вечерний Барнаул» размещены 5 статей по правовой и антикоррупционной тематике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МБУ «Централизованная библиотечная система г.Барнаула» (Центральная городская библиотека им. Н.М.Ядринцева, библиотека-филиал №10) проведены 3 мероприятия по правовому просвещению населения по вопросам противодействия коррупции, направленные на формирование в обществе нетерпимости к коррупционному поведению.</w:t>
      </w:r>
      <w:r>
        <w:rPr/>
        <w:t xml:space="preserve"> </w:t>
      </w:r>
      <w:r>
        <w:rPr>
          <w:sz w:val="28"/>
          <w:szCs w:val="28"/>
        </w:rPr>
        <w:t>В мероприятиях приняли участие 74 челове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, подведомственных комитету по образованию, в первом полугодии 2024 года проведены следующие мероприяти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 уроках литературы, обществознания, истории элементов, позволяющих формировать антикоррупционное мировоззрение учащихся, повышать уровень правосознания и правовой культуры. В рамках формирования антикоррупционного мировоззрения внесены дополнения к предметным результатам освоения базового курса «Право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и правовые знания на антикоррупционную тему с учащимися 6 - 11 классов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встречи с представителями правоохранительных органов в соответствии</w:t>
        <w:br/>
        <w:t>с планом совместных мероприятий муниципальных общеобразовательных организаций, подведомственных комитету по образованию и отделов полиции УМВД России по г.Барнаулу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нижных выставок по темам: «Права и обязанности гражданина Российской Федерации», «Вместе против коррупции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во время проведения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филактической работе с учащимися педагоги муниципальных</w:t>
      </w:r>
      <w:r>
        <w:rPr>
          <w:color w:val="000000"/>
          <w:sz w:val="28"/>
          <w:szCs w:val="28"/>
        </w:rPr>
        <w:t xml:space="preserve"> общеобразовательных организаций, подведомственных комитету </w:t>
      </w:r>
      <w:r>
        <w:rPr>
          <w:sz w:val="28"/>
          <w:szCs w:val="28"/>
        </w:rPr>
        <w:t>по образованию</w:t>
      </w:r>
      <w:r>
        <w:rPr>
          <w:color w:val="000000"/>
          <w:sz w:val="28"/>
          <w:szCs w:val="28"/>
        </w:rPr>
        <w:t>, используют методические рекомендации, разработанные КАУДПО «Алтайский институт развития образования им. А.М. Топоро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информирования учащихся и родительской общественности антикоррупционный видеоматериал размещён на официальных Интернет-сайтах муниципальных общеобразовательных организаций, подведомственных комитету </w:t>
      </w:r>
      <w:r>
        <w:rPr>
          <w:sz w:val="28"/>
          <w:szCs w:val="28"/>
        </w:rPr>
        <w:t>по образованию</w:t>
      </w:r>
      <w:r>
        <w:rPr>
          <w:color w:val="000000"/>
          <w:sz w:val="28"/>
          <w:szCs w:val="28"/>
        </w:rPr>
        <w:t xml:space="preserve">, распространён через родительские группы. Дополнительно данный вопрос рассмотрен на родительских и педагогических собр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 буклет: «Антикоррупционное просвещение в образовательных организациях». Буклет размещён на информационном стенде комитета</w:t>
      </w:r>
      <w:r>
        <w:rPr>
          <w:sz w:val="28"/>
          <w:szCs w:val="28"/>
        </w:rPr>
        <w:t xml:space="preserve"> по образова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правлен в образовательные организации, подведомственные комитету, для сведения и информирования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делам молодежи совместно с прокуратурой города Барнаула и прокуратурами районов города провели 21 мероприятие по антикоррупционной тематике со студенческой молодёжью (присутствовали 1705 человек). На мероприятиях проведены лекции - беседы по принципу «равный - равному», освещены вопросы «что такое коррупция», «обзор законодательства в сфере противодействия коррупции», приведены примеры из реальной практики, освещены мероприятия по выявлению и пресечению коррупционных действ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1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Garamond" w:hAnsi="Garamond" w:cs="Garamond"/>
      <w:b/>
      <w:bCs/>
      <w:sz w:val="18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F956B84E077BA93C450205DF6BA8FD243C3085EF6B5AFE203E0F3A9AB6C9C92D7C3F788436472E80244E3EA55A3F5482BBFCMFsB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6:00Z</dcterms:created>
  <dc:creator>mb1</dc:creator>
  <dc:description/>
  <dc:language>en-US</dc:language>
  <cp:lastModifiedBy>Дурновцева Е.С.</cp:lastModifiedBy>
  <cp:lastPrinted>2023-08-11T14:42:00Z</cp:lastPrinted>
  <dcterms:modified xsi:type="dcterms:W3CDTF">2024-07-18T10:06:00Z</dcterms:modified>
  <cp:revision>2</cp:revision>
  <dc:subject/>
  <dc:title>Российская Федерация</dc:title>
</cp:coreProperties>
</file>