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3"/>
      </w:tblGrid>
      <w:tr>
        <w:trPr>
          <w:trHeight w:val="1675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оэффициента при расчете арендной платы за использование муниципального имущества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Барнаульской городской Думы от 29.09.2008 №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, на основании данных управления Федеральной службы государственной статистики по Алтайскому краю и Республике Алтай </w:t>
      </w:r>
      <w:r>
        <w:rPr>
          <w:rFonts w:eastAsia="Calibri"/>
          <w:sz w:val="28"/>
          <w:szCs w:val="28"/>
        </w:rPr>
        <w:t>об изменении индекса потребительских цен по состоянию на 01.11.20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в 2021 году при расчете арендной платы                                 за использование муниципального имущества, за исключением объектов инженерной инфраструктуры, коэффициент в размере  1,03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города Барнаула (Фоминых С.Н.) внести соответствующее изменение в действующие договоры арен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 возложить на заместителя главы администрации города</w:t>
      </w:r>
      <w:r>
        <w:rPr>
          <w:color w:val="000000"/>
          <w:sz w:val="28"/>
          <w:szCs w:val="28"/>
          <w:shd w:fill="FFFFFF" w:val="clear"/>
        </w:rPr>
        <w:t xml:space="preserve"> по правовым вопросам и имущественным отношениям.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                                    </w:t>
        <w:tab/>
        <w:tab/>
        <w:t xml:space="preserve">     В.Г.Франк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2551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Ереме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правовым вопросам и имущественным отношениям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Фин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, 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го комитет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ос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Шаповалова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писок на рассылку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–контрольный коми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9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эк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авовым вопросам и имущественным отнош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ой полит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4 экз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Heading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Heading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Барнаула</w:t>
        <w:tab/>
        <w:tab/>
        <w:tab/>
        <w:tab/>
        <w:tab/>
        <w:tab/>
        <w:tab/>
        <w:t xml:space="preserve">                  С.Н.Фоми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Н.Гей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047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.11.202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4:00Z</dcterms:created>
  <dc:creator>kurlv</dc:creator>
  <dc:description/>
  <cp:keywords/>
  <dc:language>en-US</dc:language>
  <cp:lastModifiedBy>Светлана Н. Гейм</cp:lastModifiedBy>
  <cp:lastPrinted>2020-11-12T15:00:00Z</cp:lastPrinted>
  <dcterms:modified xsi:type="dcterms:W3CDTF">2020-11-12T08:14:00Z</dcterms:modified>
  <cp:revision>2</cp:revision>
  <dc:subject/>
  <dc:title/>
</cp:coreProperties>
</file>