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pacing w:val="-11"/>
          <w:sz w:val="22"/>
          <w:lang w:val="en-US" w:eastAsia="en-US"/>
        </w:rPr>
        <w:drawing>
          <wp:inline distT="0" distB="0" distL="0" distR="0">
            <wp:extent cx="588010" cy="72898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ind w:left="142" w:hanging="0"/>
        <w:jc w:val="center"/>
        <w:outlineLvl w:val="0"/>
        <w:rPr>
          <w:rFonts w:ascii="Verdana" w:hAnsi="Verdana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Verdana" w:hAnsi="Verdana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ind w:left="142" w:hanging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__________</w:t>
        <w:tab/>
        <w:tab/>
        <w:tab/>
        <w:tab/>
        <w:tab/>
        <w:tab/>
        <w:t xml:space="preserve">         №________________</w:t>
      </w:r>
    </w:p>
    <w:p>
      <w:pPr>
        <w:pStyle w:val="Normal"/>
        <w:autoSpaceDE w:val="false"/>
        <w:ind w:hanging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" w:hanging="0"/>
              <w:rPr/>
            </w:pPr>
            <w:r>
              <w:rPr>
                <w:szCs w:val="28"/>
              </w:rPr>
              <w:t xml:space="preserve">О внесении изменений в приложение к постановлению администрации города от  26.10.2016 №2118 </w:t>
              <w:br/>
              <w:t xml:space="preserve">(в редакции постановления </w:t>
              <w:br/>
              <w:t>от 18.07.2022 №1051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81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В целях повышения качества проезда граждан на автомобильном транспорте и городском наземном электрическом транспорте по маршрутам регулярных перевозок города Барнаула администрация города Барнаул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1. Внести в приложение к постановлению администрации города от 26.10.2016 №2118 «Об утверждении Положения об электронной системе оплаты и учета проезда на автомобильном транспорте и городском наземном электрическом транспорте по маршрутам регулярных перевозок города Барнаула» (в редакции постановления от 18.07.2022 №1051) следующие изменения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1.1. В разделе 9 «Виды тарифных планов типа «Проездной билет»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1.1.1. Пункты 9.1 – 9.3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«9.1. «Проездной билет «Единый» - тарифный план с ограниченным количеством поездок, записываемый на электронные средства платежа, предназначенный для оплаты проезда на общественном транспорте, работающем на маршрутах по регулируемым тарифам с посадкой и высадкой пассажиров только в установленных остановочных пунктах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9.2. «Проездной билет «Пенсионный лимитированный» - тарифный план с ограниченным количеством поездок, записываемый на персональные транспортные карты вида «Пенсионная», предназначенный для оплаты проезда на общественном транспорте, работающем на маршрутах по регулируемым тарифам с посадкой и высадкой пассажиров только в установленных остановочных пунктах, гражданами, достигшими возраста 55 лет для женщин и 60 лет для мужчин и зарегистрированными по месту жительства на территории города Барнаула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9.3. «Проездной билет «Пенсионный безлимитный» - тарифный план без ограничения количества поездок, записываемый на персональные транспортные карты вида «Пенсионная», предназначенный для оплаты проезда на общественном транспорте, работающем на маршрутах по регулируемым тарифам с посадкой и высадкой пассажиров только в установленных остановочных пунктах, гражданами, достигшими возраста 55 лет для женщин и 60 лет для мужчин и зарегистрированными по месту жительства на территории города Барнаула;»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1.1.2. Пункты 9.5 – 9.7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«9.5. «Проездной билет «Школьный» - тарифный план без ограничения количества поездок, записываемый на персональные транспортные карты вида «Школьная», предназначенный для оплаты проезда на общественном транспорте, работающем на маршрутах по регулируемым тарифам с посадкой и высадкой пассажиров только в установленных остановочных пунктах, учащимися общеобразовательных организаций города Барнаула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9.6. «Проездной билет «Для школьников из малообеспеченных семей» - тарифный план без ограничения количества поездок, записываемый на персональные транспортные карты вида «Школьная», предназначенный для оплаты проезда на общественном транспорте, работающем на маршрутах по регулируемым тарифам с посадкой и высадкой пассажиров только в установленных остановочных пунктах, учащимися общеобразовательных организаций города Барнаула из семей, признанных малоимущими и нуждающимися в социальной помощи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9.7. «Проездной билет «Студенческий» - тарифный план без ограничения количества поездок, записываемый на персональные транспортные карты вида «Студенческая», предназначенный для оплаты проезда на общественном транспорте, работающем на маршрутах по регулируемым тарифам с посадкой и высадкой пассажиров только в установленных остановочных пунктах, студентами, до достижения ими возраста 24 лет, очной формы обучения профессиональных образовательных организаций среднего профессионального образования и образовательных организаций высшего образования, расположенных на территории города Барнаула;»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1.1.3. Пункт 9.8 исключить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1.1.5. Пункт 9.9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«9.8. «Проездной билет «Курьерский» - тарифный план без ограничения количества поездок, записываемый на электронные средства платежа, предназначенный для оплаты проезда граждан на общественном транспорте, работающем на маршрутах по регулируемым тарифам с посадкой и высадкой пассажиров только в установленных остановочных пунктах;»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1.2. В пункте 17.6 раздела 17 «Порядок расчетов в рамках Системы»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1.2.1. Подпункт 17.6.1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«17.6.1. Стоимость услуг перевозчиков по перевозке пассажиров, использующих электронные средства платежа с тарифным планом «Проездной билет «Курьерский», </w:t>
      </w:r>
      <w:r>
        <w:rPr>
          <w:szCs w:val="28"/>
        </w:rPr>
        <w:t xml:space="preserve">персональные транспортные карты «Пенсионная», «Школьная», «Студенческая» </w:t>
      </w:r>
      <w:r>
        <w:rPr>
          <w:szCs w:val="28"/>
          <w:lang w:eastAsia="ru-RU"/>
        </w:rPr>
        <w:t xml:space="preserve">для оплаты проезда на маршрутах, определяется пропорционально количеству перевезенных пассажиров, использующих </w:t>
      </w:r>
      <w:r>
        <w:rPr>
          <w:szCs w:val="28"/>
        </w:rPr>
        <w:t xml:space="preserve">электронные средства платежа с тарифным планом «Проездной билет «Курьерский», персональные транспортные карты "Пенсионная», «Школьная», «Студенческая» </w:t>
      </w:r>
      <w:r>
        <w:rPr/>
        <w:t>в период действия тарифного плана</w:t>
      </w:r>
      <w:r>
        <w:rPr>
          <w:szCs w:val="28"/>
          <w:lang w:eastAsia="ru-RU"/>
        </w:rPr>
        <w:t xml:space="preserve"> по формуле:</w:t>
      </w:r>
    </w:p>
    <w:p>
      <w:pPr>
        <w:pStyle w:val="Normal"/>
        <w:autoSpaceDE w:val="false"/>
        <w:rPr/>
      </w:pPr>
      <w:r>
        <w:rPr>
          <w:sz w:val="22"/>
          <w:lang w:eastAsia="ru-RU"/>
        </w:rPr>
        <w:drawing>
          <wp:inline distT="0" distB="0" distL="0" distR="0">
            <wp:extent cx="1426845" cy="54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ru-RU"/>
        </w:rPr>
        <w:t>,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где</w:t>
      </w:r>
      <w:r>
        <w:rPr>
          <w:sz w:val="22"/>
          <w:lang w:eastAsia="ru-RU"/>
        </w:rPr>
        <w:t>:</w:t>
      </w:r>
    </w:p>
    <w:p>
      <w:pPr>
        <w:pStyle w:val="Normal"/>
        <w:autoSpaceDE w:val="false"/>
        <w:rPr/>
      </w:pPr>
      <w:r>
        <w:rPr/>
        <w:t>Р</w:t>
      </w:r>
      <w:r>
        <w:rPr>
          <w:vertAlign w:val="subscript"/>
        </w:rPr>
        <w:t>м</w:t>
      </w:r>
      <w:r>
        <w:rPr/>
        <w:t xml:space="preserve"> - сумма денежных средств, подлежащая перечислению перевозчику за перевозку пассажира, использующего электронное средство платежа с тарифным планом «Проездной билет «Курьерский», персональные транспортные карты «Пенсионная», «Школьная», «Студенческая» в отчетном месяце;</w:t>
      </w:r>
    </w:p>
    <w:p>
      <w:pPr>
        <w:pStyle w:val="ConsPlusNormal"/>
        <w:ind w:firstLine="709"/>
        <w:jc w:val="both"/>
        <w:rPr/>
      </w:pPr>
      <w:r>
        <w:rPr/>
        <w:t>S - сумма денежных средств, полученная от активации электронных средств платежа с тарифным планом «Проездной билет «Курьерский», персональных транспортных карт «Пенсионная», «Школьная», «Студенческая» для оплаты проезда по маршрутам в течение отчетного месяца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м</w:t>
      </w:r>
      <w:r>
        <w:rPr/>
        <w:t xml:space="preserve"> - количество поездок, совершенных пассажиром с использованием электронного средства платежа с тарифным планом «Проездной билет «Курьерский», персональных транспортных карт «Пенсионная», «Школьная», «Студенческая» для оплаты проезда по маршруту в период действия тарифного плана;</w:t>
      </w:r>
    </w:p>
    <w:p>
      <w:pPr>
        <w:pStyle w:val="Normal"/>
        <w:autoSpaceDE w:val="false"/>
        <w:rPr/>
      </w:pPr>
      <w:r>
        <w:rPr/>
        <w:t>R - количество поездок, совершенных пассажиром с использованием электронного средства платежа с тарифным планом «Проездной билет «Курьерский», персональных транспортных карт «Пенсионная», «Школьная», «Студенческая» для оплаты проезда по маршрутам в период действия тарифного плана;</w:t>
      </w:r>
    </w:p>
    <w:p>
      <w:pPr>
        <w:pStyle w:val="Normal"/>
        <w:rPr/>
      </w:pPr>
      <w:r>
        <w:rPr/>
        <w:t>U - стоимость услуги по информационно-технологическому сопровождению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Ответственность за достоверность сведений о количестве перевезенных пассажиров на маршрутах возлагается на перевозчика.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2. Подпункт 17.6.2 исключить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1.3. В подпункте 18.2.16 раздела 18 «Права и обязанности Центра» слова «физических лиц» заменить словами «электронных средств платежа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right="-5" w:firstLine="709"/>
        <w:contextualSpacing w:val="false"/>
        <w:rPr>
          <w:szCs w:val="28"/>
        </w:rPr>
      </w:pPr>
      <w:r>
        <w:rPr>
          <w:szCs w:val="28"/>
        </w:rPr>
        <w:t>3. Контроль за исполнением постановления возложить на заместителя главы администрации города по дорожному хозяйству и транспорту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right="-5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right="-5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8364" w:leader="none"/>
        </w:tabs>
        <w:ind w:right="-5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4:00Z</dcterms:created>
  <dc:creator>Юрий Сарайкин</dc:creator>
  <dc:description/>
  <cp:keywords/>
  <dc:language>en-US</dc:language>
  <cp:lastModifiedBy>Мария Вячеславовна Шилина</cp:lastModifiedBy>
  <cp:lastPrinted>2022-07-04T13:54:00Z</cp:lastPrinted>
  <dcterms:modified xsi:type="dcterms:W3CDTF">2022-09-09T05:15:00Z</dcterms:modified>
  <cp:revision>5</cp:revision>
  <dc:subject/>
  <dc:title/>
</cp:coreProperties>
</file>