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РОССИЙСКАЯ ФЕДЕРАЦИЯ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pacing w:val="-11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-11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33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АДМИНИСТРАЦИЯ ГОРОДА БАРНАУЛ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182" w:after="0"/>
        <w:jc w:val="center"/>
        <w:outlineLvl w:val="0"/>
        <w:rPr>
          <w:rFonts w:ascii="Verdana" w:hAnsi="Verdana" w:cs="Verdana"/>
          <w:b/>
          <w:b/>
          <w:bCs/>
          <w:sz w:val="34"/>
          <w:szCs w:val="34"/>
          <w:lang w:eastAsia="ru-RU"/>
        </w:rPr>
      </w:pPr>
      <w:r>
        <w:rPr>
          <w:rFonts w:cs="Verdana" w:ascii="Verdana" w:hAnsi="Verdana"/>
          <w:b/>
          <w:bCs/>
          <w:sz w:val="34"/>
          <w:szCs w:val="3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rPr>
          <w:rFonts w:ascii="Book Antiqua" w:hAnsi="Book Antiqua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</w:t>
        <w:tab/>
        <w:tab/>
        <w:tab/>
        <w:tab/>
        <w:tab/>
        <w:tab/>
        <w:t xml:space="preserve">       №________________</w:t>
      </w:r>
    </w:p>
    <w:p>
      <w:pPr>
        <w:pStyle w:val="TextBody"/>
        <w:tabs>
          <w:tab w:val="clear" w:pos="708"/>
          <w:tab w:val="left" w:pos="0" w:leader="none"/>
        </w:tabs>
        <w:ind w:right="47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ind w:right="47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spacing w:before="0" w:after="0"/>
        <w:ind w:righ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контейнерных площадок на территории городского                        округа - города Барнау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            «Об общих принципах организации местного самоуправления в Российской Федерации», решениями Барнаульской городской Думы от 27.08.2010 №349 «Об утверждении Порядка сбора, вывоза, утилизации и переработки бытовых и промышленных отходов в границах города Барнаула», от 07.06.2013 №110 «Об утверждении Правил благоустройства территории городского                           округа – города Барнау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контейнерных площадок                             на территории городского округа-города Барнаула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сс-центру (Павлинова Ю.С.) опубликовать постановление                           в газете «Вечерний Барнаул» и разместить на официальном Интернет-сайте города Барнау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по городскому хозяйству Алексеенко А.И.</w:t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widowControl/>
        <w:suppressAutoHyphens w:val="false"/>
        <w:autoSpaceDE w:val="true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6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firstLine="567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autoSpaceDE w:val="true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/>
        <w:suppressAutoHyphens w:val="false"/>
        <w:autoSpaceDE w:val="true"/>
        <w:ind w:firstLine="567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widowControl/>
        <w:suppressAutoHyphens w:val="false"/>
        <w:autoSpaceDE w:val="true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Courier New"/>
          <w:bCs/>
          <w:sz w:val="28"/>
          <w:szCs w:val="28"/>
          <w:lang w:eastAsia="ru-RU"/>
        </w:rPr>
      </w:pPr>
      <w:r>
        <w:rPr>
          <w:rFonts w:cs="Courier New" w:ascii="Times New Roman" w:hAnsi="Times New Roman"/>
          <w:bCs/>
          <w:sz w:val="28"/>
          <w:szCs w:val="28"/>
          <w:lang w:eastAsia="ru-RU"/>
        </w:rPr>
        <w:t xml:space="preserve">размещения контейнерных площадок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Courier New"/>
          <w:bCs/>
          <w:sz w:val="28"/>
          <w:szCs w:val="28"/>
          <w:lang w:eastAsia="ru-RU"/>
        </w:rPr>
      </w:pPr>
      <w:r>
        <w:rPr>
          <w:rFonts w:cs="Courier New" w:ascii="Times New Roman" w:hAnsi="Times New Roman"/>
          <w:bCs/>
          <w:sz w:val="28"/>
          <w:szCs w:val="28"/>
          <w:lang w:eastAsia="ru-RU"/>
        </w:rPr>
        <w:t>на территории городского округа - города Барнау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змещения контейнерных площадок на территории городского округа - города Барнаула (далее – Порядок) разработан                                 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законом Алтайского края от 11.02.2008 №11-ЗС «Об обращении с отходами производства и потребления в Алтайском крае», постановлением Администрации Алтайского края от 02.07.2015 №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ешениями Барнаульской городской Думы от 27.08.2010 №349 «Об утверждении Порядка сбора, вывоза, утилизации и переработки бытовых и промышленных отходов в границах города Барнаула», от 07.06.2013 №110 «Об утверждении Правил благоустройства территории городского округа – города Барнаула», иными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Порядка распространяются на всех юридических                            и физических лиц, осуществляющих любые виды деятельности                                на территории городского округа – города Барнаула Алтайского края,                         в процессе которой образуются отходы потребления и производства                              (за исключением радиоактивных отходов, биологических отходов, медицинских отходов, веществ, разрушающих озоновый слой, связанных с выбросами вредных веществ в атмосферу и со сбросами вредных веществ в водные объект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мовладелец - физическое (юридическое) лицо, пользующееся жилым помещением, находящимся у него на праве собственности или                            по договору с собственником жилого помещения или лицом, уполномоченным собственник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, управляющие многоквартирным домом - управляющие организации, товарищества собственников жилья либо жилищные кооперативы или иные специализированные потребительские кооперативы либо уполномоченные общем собранием собственники в случае непосредственного 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ейнерная площадка – оборудованное место для установки контейнеров (мусоросборников) в целях сбора и временного размещения отходов производства и потреб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размещения контейнерных площадок и установки контейнеров определяются  </w:t>
      </w:r>
      <w:r>
        <w:rPr>
          <w:rFonts w:cs="Times New Roman" w:ascii="Times New Roman" w:hAnsi="Times New Roman"/>
          <w:sz w:val="28"/>
          <w:szCs w:val="28"/>
        </w:rPr>
        <w:t>постоянно действующей комиссией                                   по рассмотрению мест размещения контейнерных площадок                                        (далее – комиссия), утвержденной постановлением администрации района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по строительству и архитектуре (архитектуры                                          и градостроительства) администрации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коммунального хозяйства администрации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ющей организации, обслуживающей территорию предполагаемого места размещения контейнерных площадок                                    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ого предприятия по транспортировке отходов                      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территориального общественного самоуправления                            (по согласованию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зоне застройки индивидуальными жилыми домами домовладелец (далее - заявитель), заинтересованный в размещении контейнерных площадок, обращается в администрацию района города с заявлением,                              в котором указывает предполагаемое место размещения контейнерной площадки, число контейнеров для сбора отходов. К заявлению прилагается схематическое расположение контейнерной площад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застройки многоквартирными домами лицо, управляющее многоквартирным домом (далее - заявитель), заинтересованное в размещении контейнерных площадок, обращаются в администрацию района города с заявлением, в котором указывается предполагаемое место расположения контейнерных площадок  и число контейнеров для сбора отходов. К заявлению прилагается решение общего собрания собственников помещений в многоквартирном доме о предварительном согласовании мест размещения контейнерных площадок, кадастровый паспорт земельного участка многоквартирного жилого дома, и схематическое расположение контейнер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Администрация района города в течение 5 дней,  рассматривает его и принимает реш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иссионном рассмотрении места размещения контейнерных площад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ассмотрении места размещения контейнерных площад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рассмотрении мест размещения контейнерных площадок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указанных в п.5 Порядка, в неполном объ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содержащих недостовер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района города в течение 5 дней с момента принятия решения, указанного в пункте 6 Порядка, уведомляет заявителя об отказе                     в  рассмотрении мест размещения контейнерных площадок (с указанием причин отказа), либо о комиссионном рассмотрении места размещения контейнерной площад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в  10-дневный срок с момента принятия решения                  о комиссионном рассмотрении, рассматривает заявление  о размещении контейнерных площадок и составляет акт комиссионного осмотра места  размещения контейнерных площадок (далее – акт №1) (приложение 1                         к Порядк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акта №1 администрация района города в 10-дневный срок с момента принятия комиссионного решения согласовывает место предполагаемого размещения контейнерных площадок с  выдачей  разрешения о размещении (приложение 2 к Порядку) или не согласовывает предполагаемое место размещения контейнерных площадок с предложением заявителю иного места для размещения контейнерных площад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есогласования предполагаемого места размещения контейнерных площадок является противоречие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района города в течение 3-х дней с момента принятия комиссионного решения письменно уведомляет заявителя                                 о согласовании, либо несогласовании  предполагаемое место размещения контейнерных площа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1146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rFonts w:cs="Courier New" w:ascii="Times New Roman" w:hAnsi="Times New Roman"/>
                <w:bCs/>
                <w:sz w:val="28"/>
                <w:szCs w:val="28"/>
                <w:lang w:eastAsia="ru-RU"/>
              </w:rPr>
              <w:t xml:space="preserve">размещения контейнерных площадок </w:t>
            </w:r>
          </w:p>
          <w:p>
            <w:pPr>
              <w:pStyle w:val="Normal"/>
              <w:rPr>
                <w:rFonts w:ascii="Times New Roman" w:hAnsi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ru-RU"/>
              </w:rPr>
              <w:t>на территории городского округа -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Первый заместитель (заместитель) главы администрации (по жилищно-коммунальному хозяйству)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района</w:t>
      </w:r>
    </w:p>
    <w:p>
      <w:pPr>
        <w:pStyle w:val="ConsPlusNonformat"/>
        <w:widowControl/>
        <w:pBdr>
          <w:bottom w:val="single" w:sz="4" w:space="1" w:color="000000"/>
        </w:pBdr>
        <w:ind w:left="52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АКТ №1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онного осмотра   места размещения контейнерных площадок</w:t>
      </w:r>
    </w:p>
    <w:p>
      <w:pPr>
        <w:pStyle w:val="Normal"/>
        <w:widowControl/>
        <w:suppressAutoHyphens w:val="false"/>
        <w:autoSpaceDE w:val="true"/>
        <w:ind w:left="1416" w:hanging="0"/>
        <w:jc w:val="center"/>
        <w:rPr>
          <w:rFonts w:ascii="Times New Roman" w:hAnsi="Times New Roman" w:cs="Times New Roman"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. Барнаул</w:t>
        <w:tab/>
        <w:tab/>
        <w:tab/>
        <w:tab/>
        <w:tab/>
        <w:tab/>
        <w:tab/>
        <w:tab/>
        <w:t>___.________.201_г</w:t>
        <w:tab/>
        <w:tab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ссия в состав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правления по строительству и архитектуре (архитектуры и градостроительства) администрации____________района 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правления коммунального хозяйства администрации района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правляющей организации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пециализированное предприятие по транспортировке отходов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 территориального общественного самоуправления (в микрорайонах индивидуальной застройки)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ассмотрев предполагаемое место размещения контейнерных площадок, расположенных по адресу: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ссия принимает  решени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Управление коммунального хозяйства 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дминистрации ____________района 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Управление по строительству и архитектуре 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архитектуры и градостроительства) администрации____________района 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ая организация, 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уживающая территорию 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ого места контейнерной площадки ________________________</w:t>
      </w:r>
    </w:p>
    <w:p>
      <w:pPr>
        <w:pStyle w:val="Normal"/>
        <w:widowControl/>
        <w:suppressAutoHyphens w:val="false"/>
        <w:overflowPunct w:val="false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зированное предприятие 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анспортировке отходов__________________________________________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территориального общественного само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микрорайонах индивидуальной застройки)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1146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rFonts w:cs="Courier New" w:ascii="Times New Roman" w:hAnsi="Times New Roman"/>
                <w:bCs/>
                <w:sz w:val="28"/>
                <w:szCs w:val="28"/>
                <w:lang w:eastAsia="ru-RU"/>
              </w:rPr>
              <w:t xml:space="preserve">размещения контейнерных площадок </w:t>
            </w:r>
          </w:p>
          <w:p>
            <w:pPr>
              <w:pStyle w:val="Normal"/>
              <w:rPr>
                <w:rFonts w:ascii="Times New Roman" w:hAnsi="Times New Roman" w:cs="Courier New"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  <w:lang w:eastAsia="ru-RU"/>
              </w:rPr>
              <w:t>на территории городского округа -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(заместитель) главы администрации (по жилищно-коммунальному хозяйству)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района</w:t>
      </w:r>
    </w:p>
    <w:p>
      <w:pPr>
        <w:pStyle w:val="ConsPlusNonformat"/>
        <w:widowControl/>
        <w:pBdr>
          <w:bottom w:val="single" w:sz="4" w:space="1" w:color="000000"/>
        </w:pBdr>
        <w:ind w:left="52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РАЗ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ста размещения контейнерных площадок</w:t>
      </w:r>
    </w:p>
    <w:p>
      <w:pPr>
        <w:pStyle w:val="Normal"/>
        <w:widowControl/>
        <w:suppressAutoHyphens w:val="false"/>
        <w:autoSpaceDE w:val="true"/>
        <w:ind w:left="1416" w:hanging="0"/>
        <w:jc w:val="center"/>
        <w:rPr>
          <w:rFonts w:ascii="Times New Roman" w:hAnsi="Times New Roman" w:cs="Times New Roman"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. Барнаул</w:t>
        <w:tab/>
        <w:tab/>
        <w:tab/>
        <w:tab/>
        <w:tab/>
        <w:tab/>
        <w:tab/>
        <w:tab/>
        <w:t xml:space="preserve">        ___.________.201_г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ru-RU"/>
        </w:rPr>
        <w:t>Адрес контейнерной площадки: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личие ограждения с трех сторон: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личие твердого покрытия на площадке: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личество контейнеров: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ъем контейнера: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ru-RU"/>
        </w:rPr>
        <w:t>Расстояние до жилого дома (детской площадки):___________________метров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eastAsia="ru-RU"/>
        </w:rPr>
        <w:t>Предполагаемый график вывоза ТБО 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5:00Z</dcterms:created>
  <dc:creator>koren</dc:creator>
  <dc:description/>
  <cp:keywords/>
  <dc:language>en-US</dc:language>
  <cp:lastModifiedBy>Pozdeeva</cp:lastModifiedBy>
  <cp:lastPrinted>2015-08-14T15:30:00Z</cp:lastPrinted>
  <dcterms:modified xsi:type="dcterms:W3CDTF">2015-09-25T06:45:00Z</dcterms:modified>
  <cp:revision>5</cp:revision>
  <dc:subject/>
  <dc:title/>
</cp:coreProperties>
</file>