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9680</wp:posOffset>
                </wp:positionH>
                <wp:positionV relativeFrom="paragraph">
                  <wp:posOffset>74295</wp:posOffset>
                </wp:positionV>
                <wp:extent cx="30149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50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 утверждении ведомственного переч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ьных видов товаров, работ, услуг, закупаемых администрацией Железнодорожного района города 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61pt;mso-wrap-distance-left:9pt;mso-wrap-distance-right:9pt;mso-wrap-distance-top:0pt;mso-wrap-distance-bottom:0pt;margin-top:5.85pt;mso-position-vertical-relative:text;margin-left:98.4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5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ведомственного перечн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ьных видов товаров, работ, услуг, закупаемых администрацией Железнодорожного района города 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требованиями Федерального закона                             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– города Барнаула Алтайского края», постановлением администрации города Барнаула от 02.06.2016 №10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»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ведомственный перечень отдельных видов товаров, работ, услуг, закупаемых администрацией Железнодорожного района города 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знать утратившим силу </w:t>
      </w:r>
      <w:r>
        <w:rPr>
          <w:sz w:val="28"/>
        </w:rPr>
        <w:t xml:space="preserve">постановление администрации района от 14.09.2016 №797 «Об утверждении </w:t>
      </w:r>
      <w:r>
        <w:rPr>
          <w:sz w:val="28"/>
          <w:szCs w:val="28"/>
        </w:rPr>
        <w:t>ведомственного перечня отдельных видов товаров, работ, услуг (в том числе предельные цены товаров, работ, услуг), закупаемых администрацией Железнодорожного района города Барнаула</w:t>
      </w:r>
      <w:r>
        <w:rPr>
          <w:sz w:val="28"/>
        </w:rPr>
        <w:t>»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местителю председателя комитета по развитию предпринимательства и потребительскому рынку (Кротовой Н.В.)  разместить ведомственный перечень отдельных видов товаров, работ, услуг, закупаемых администрацией Железнодорожного района города 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, в единой информационной системе в сфере закупок в течение семи рабочих дней с даты утверждения.</w:t>
      </w:r>
    </w:p>
    <w:p>
      <w:pPr>
        <w:pStyle w:val="Style91"/>
        <w:widowControl/>
        <w:tabs>
          <w:tab w:val="clear" w:pos="708"/>
          <w:tab w:val="left" w:pos="142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</w:t>
        <w:tab/>
        <w:t>Главному специалисту, пресс-секретарю Вражевской Т.В. разместить постановление на официальном 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/>
      </w:pPr>
      <w:r>
        <w:rPr>
          <w:sz w:val="28"/>
          <w:szCs w:val="28"/>
        </w:rPr>
        <w:t>Глава администрации                                                                      М.Н.Звягинц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0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6:00Z</dcterms:created>
  <dc:creator>kuznecova.lv</dc:creator>
  <dc:description/>
  <cp:keywords/>
  <dc:language>en-US</dc:language>
  <cp:lastModifiedBy>Юлия С. Кровякова</cp:lastModifiedBy>
  <cp:lastPrinted>2017-11-13T14:31:00Z</cp:lastPrinted>
  <dcterms:modified xsi:type="dcterms:W3CDTF">2017-11-23T09:25:00Z</dcterms:modified>
  <cp:revision>22</cp:revision>
  <dc:subject/>
  <dc:title/>
</cp:coreProperties>
</file>