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23.04.2025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 ПРЕДЛОЖЕНИЙ 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итогам общественного обсуждения проекта решения городской Думы «О внесении изменений в решение городской Думы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– города Барнаула Алтайского края» (в ред. решения от 07.06.2024 №348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с 08.04.2025 по 23.04.2025 в отношении проекта решения Барнаульской городской Думы </w:t>
      </w:r>
      <w:r>
        <w:rPr>
          <w:color w:val="000000"/>
          <w:szCs w:val="28"/>
        </w:rPr>
        <w:t>«О внесении изменений в решение городской Думы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– города Барнаула Алтайского края» (в ред. решения от 07.06.2024 №348)»</w:t>
      </w:r>
      <w:r>
        <w:rPr>
          <w:szCs w:val="28"/>
        </w:rPr>
        <w:t xml:space="preserve">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период проведения общественного обсуждения проекта предложения и замечания не поступили, в связи с чем организатором общественного обсуждения 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5:00Z</dcterms:created>
  <dc:creator>Наталья Клименко</dc:creator>
  <dc:description/>
  <cp:keywords/>
  <dc:language>en-US</dc:language>
  <cp:lastModifiedBy>Попов Николай Владимирович</cp:lastModifiedBy>
  <cp:lastPrinted>2019-08-02T13:44:00Z</cp:lastPrinted>
  <dcterms:modified xsi:type="dcterms:W3CDTF">2025-04-23T10:42:00Z</dcterms:modified>
  <cp:revision>7</cp:revision>
  <dc:subject/>
  <dc:title/>
</cp:coreProperties>
</file>