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7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Барнаульской городской Ду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я в </w:t>
      </w:r>
      <w:bookmarkStart w:id="0" w:name="_Hlk119921242"/>
      <w:r>
        <w:rPr>
          <w:rFonts w:cs="Times New Roman" w:ascii="Times New Roman" w:hAnsi="Times New Roman"/>
          <w:bCs/>
          <w:sz w:val="28"/>
          <w:szCs w:val="28"/>
        </w:rPr>
        <w:t xml:space="preserve">решение городской Думы от 30.11.2021 №798 «Об утверждении Положения о муниципальном контроле в сфере благоустройства на территории городского округа </w:t>
      </w:r>
      <w:r>
        <w:rPr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арнаула Алтайского края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(в ред. решения от 02.06.2023 №149)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5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администрация Железнодорожного района города Барнаула, местонахождение:      пр-кт Красноармейский, 104, г.Барнаул, Алтайский край, 656015, телефон 8(3852)625-610, адрес электронной почты: urist@gd.barnaul-adm.ru (далее – разработчик)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решения Барнаульской городской Ду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я в решение городской Думы от 30.11.2021 №798 «Об утверждении Положения о муниципальном контроле в сфере благоустройства на территории городского округа </w:t>
      </w:r>
      <w:r>
        <w:rPr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арнаула Алтайского края» (в ред. решения от 02.06.2023 №149)</w:t>
      </w:r>
      <w:r>
        <w:rPr>
          <w:rFonts w:cs="Times New Roman" w:ascii="Times New Roman" w:hAnsi="Times New Roman"/>
          <w:sz w:val="28"/>
          <w:szCs w:val="28"/>
        </w:rPr>
        <w:t>» в целях урегулирования порядка проведения профилактического визита при осуществлении контрольными органами муниципального контроля в сфере благоустройства на территории городского округа – города Барнаула Алтайского края по заявлению заинтересованного лица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существления контрольными органами муниципального контроля в сфере благоустройства на территории городского округа – города Барнаула Алтайского кра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существления контрольными органами муниципального контроля в сфере благоустройства на территории городского округа – города Барнаула Алтайского края.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юридических лиц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 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установления отсрочки вступления в силу муниципального нормативного правового акта отсутствуе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пространения предлагаемого регулирования на ранее возникшие отношения отсутствуе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</w:t>
      </w:r>
      <w:r>
        <w:rPr/>
        <w:t xml:space="preserve">с </w:t>
      </w:r>
      <w:r>
        <w:rPr>
          <w:rFonts w:cs="Times New Roman" w:ascii="Times New Roman" w:hAnsi="Times New Roman"/>
          <w:sz w:val="28"/>
          <w:szCs w:val="28"/>
        </w:rPr>
        <w:t>03.10.2023 по 23.10.202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А.А. Курышин</w:t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16:00Z</dcterms:created>
  <dc:creator>НПП "Гарант-Сервис"</dc:creator>
  <dc:description>Документ экспортирован из системы ГАРАНТ</dc:description>
  <cp:keywords/>
  <dc:language>en-US</dc:language>
  <cp:lastModifiedBy>Бавыкин Александр</cp:lastModifiedBy>
  <cp:lastPrinted>2023-10-03T11:40:00Z</cp:lastPrinted>
  <dcterms:modified xsi:type="dcterms:W3CDTF">2023-11-10T03:17:00Z</dcterms:modified>
  <cp:revision>4</cp:revision>
  <dc:subject/>
  <dc:title>Оглавление</dc:title>
</cp:coreProperties>
</file>