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hanging="0"/>
        <w:jc w:val="both"/>
        <w:rPr>
          <w:szCs w:val="28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ConsPlusNonformat"/>
        <w:spacing w:lineRule="auto" w:line="2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28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28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6.06.2019</w:t>
        <w:tab/>
      </w:r>
    </w:p>
    <w:p>
      <w:pPr>
        <w:pStyle w:val="ConsPlusNonformat"/>
        <w:spacing w:lineRule="auto" w:line="228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рмативных правовых актов» (далее – закон Алтайского края от 10.11.2014 №90-ЗС)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р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рнаула от 23.09.2016 №1903 (далее – Положение), рассмотрел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проект постановления администрации города «О внесении изменений и дополнений в приложение к постановлению администрации города от 29.03.2018 №607»  (далее – проект  МНПА), разработанный и направленный для подготовки настоящего заключ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митетом по дорожному хозяйству, благоустройству, транспорту и связи города Барнаула (далее – разработчик), и сообщает следующее. 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lineRule="auto" w:line="228"/>
        <w:jc w:val="both"/>
        <w:rPr>
          <w:rFonts w:eastAsia="Times New Roman;Times New Roman"/>
          <w:szCs w:val="28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;Times New Roman"/>
          <w:szCs w:val="28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lineRule="auto" w:line="228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spacing w:lineRule="auto" w:line="228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 Барнаула.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rFonts w:eastAsia="Times New Roman;Times New Roman"/>
          <w:szCs w:val="28"/>
        </w:rPr>
        <w:t>Публичное обсуждение проекта МНПА и сводного отчета проводилось в период с 27</w:t>
      </w:r>
      <w:r>
        <w:rPr>
          <w:szCs w:val="28"/>
        </w:rPr>
        <w:t>.05.2019 по 17.06.2019</w:t>
      </w:r>
      <w:r>
        <w:rPr>
          <w:rFonts w:eastAsia="Times New Roman;Times New Roman"/>
          <w:szCs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 адрес: Уполномоченного по защите прав предпринимателей в Алтайском крае, НП «Алтайский союз предпринимателей»</w:t>
      </w:r>
      <w:r>
        <w:rPr>
          <w:rFonts w:eastAsia="Times New Roman;Times New Roman"/>
          <w:szCs w:val="28"/>
        </w:rPr>
        <w:t>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течении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Cs w:val="28"/>
        </w:rPr>
      </w:pPr>
      <w:r>
        <w:rPr>
          <w:rFonts w:eastAsia="Times New Roman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разработчиком при подготовке проекта МНПА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ект МНПА разработан с целью </w:t>
      </w:r>
      <w:r>
        <w:rPr>
          <w:szCs w:val="28"/>
        </w:rPr>
        <w:t>приведения правового акта в соответствие с Бюджетным кодексом Российской Федерации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;Times New Roman"/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ConsPlusNormal"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 </w:t>
      </w:r>
    </w:p>
    <w:p>
      <w:pPr>
        <w:pStyle w:val="Normal"/>
        <w:autoSpaceDE w:val="false"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2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>Председатель комитета экономического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развития и инвестиционной деятельности                                                  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;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imes New Roman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;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left="0" w:right="0" w:firstLine="851"/>
      <w:jc w:val="both"/>
    </w:pPr>
    <w:rPr>
      <w:rFonts w:ascii="Courier New" w:hAnsi="Courier New" w:eastAsia="Times New Roman;Times New Roman" w:cs="Courier New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eastAsia="Times New Roman;Times New Roman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rFonts w:eastAsia="Times New Roman;Times New Roman"/>
      <w:sz w:val="24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3:00Z</dcterms:created>
  <dc:creator>beyfus.ky</dc:creator>
  <dc:description/>
  <cp:keywords/>
  <dc:language>en-US</dc:language>
  <cp:lastModifiedBy>Екатерина В. Пильберг</cp:lastModifiedBy>
  <cp:lastPrinted>2019-06-27T16:00:00Z</cp:lastPrinted>
  <dcterms:modified xsi:type="dcterms:W3CDTF">2019-06-27T10:44:00Z</dcterms:modified>
  <cp:revision>9</cp:revision>
  <dc:subject/>
  <dc:title/>
</cp:coreProperties>
</file>