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.12.2020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 «Об утверждении коэффициента при расчете арендной платы за использование муниципального имущества» (далее – проект МНПА), разработанный и направленный для подготовки настояще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заключения комитетом по управлению муниципальной собственностью города Барнаула (далее – разработчик), и сообщает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12.11.2020 по 02.12.202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частью 3 статьи 5 закона Алтайского края от 10.11.2014 №90-ЗС были направлен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онному совету предпринимателей при администрации города Барнаула, правовому комитету администрации города Барнаула, комитету экономического развития и инвестиционной деятельности администрации города Барнаула, комитету по развитию предпринимательства, потребительскому рынку и вопросам труда администрации города Барнау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 проекта МНПА и сводного отчета,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комитета экономического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вития и инвестиционной деятельности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аблицы (моноширинный)"/>
    <w:basedOn w:val="Normal"/>
    <w:qFormat/>
    <w:pPr>
      <w:suppressAutoHyphens w:val="true"/>
      <w:ind w:hanging="0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9:00Z</dcterms:created>
  <dc:creator>beyfus.ky</dc:creator>
  <dc:description/>
  <cp:keywords/>
  <dc:language>en-US</dc:language>
  <cp:lastModifiedBy>Екатерина В. Пильберг</cp:lastModifiedBy>
  <cp:lastPrinted>2020-12-11T15:34:00Z</cp:lastPrinted>
  <dcterms:modified xsi:type="dcterms:W3CDTF">2020-12-11T08:55:00Z</dcterms:modified>
  <cp:revision>13</cp:revision>
  <dc:subject/>
  <dc:title/>
</cp:coreProperties>
</file>