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администрации Ленинского района города Барнау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0" w:name="_Hlk83897222"/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Ленинского района города Барнаула на 2023 год»</w:t>
      </w:r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Ленинского района города Барнаула на 2023 год» </w:t>
      </w:r>
      <w:r>
        <w:rPr>
          <w:rFonts w:cs="Times New Roman" w:ascii="Times New Roman" w:hAnsi="Times New Roman"/>
          <w:sz w:val="28"/>
          <w:szCs w:val="28"/>
        </w:rPr>
        <w:t>(далее – проект постановления) подготовлен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спространяет действие на профилактические мероприятия, проводимые администрацией района в 2023 году в ходе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Ленинского района города Барнаула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оект постановления подлежит процедуре общественного обсуждения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 общественного обсуждения принимаются администрацией Ленинского района города Барнаула по почте на бумажном носителе и по электронной почте в форме электронного документа в течение срока общественного обсуждения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не повлечет за собой изменения в другие правовые акт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установленные нормативными правовыми актами обязанности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по жилищно-коммунальному хозяйству                         Е.А. Авра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</w:r>
        </w:p>
        <w:p>
          <w:pPr>
            <w:pStyle w:val="Header"/>
            <w:tabs>
              <w:tab w:val="clear" w:pos="708"/>
            </w:tabs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Текст выноски Знак"/>
    <w:qFormat/>
    <w:rPr>
      <w:rFonts w:ascii="Calibri Light" w:hAnsi="Calibri Light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0:00Z</dcterms:created>
  <dc:creator>Зайцева Юлия Викторовна</dc:creator>
  <dc:description/>
  <cp:keywords/>
  <dc:language>en-US</dc:language>
  <cp:lastModifiedBy>Наталья Сергеевна Полковникова</cp:lastModifiedBy>
  <cp:lastPrinted>2021-07-09T10:22:00Z</cp:lastPrinted>
  <dcterms:modified xsi:type="dcterms:W3CDTF">2022-12-22T05:10:00Z</dcterms:modified>
  <cp:revision>12</cp:revision>
  <dc:subject/>
  <dc:title/>
</cp:coreProperties>
</file>