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0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 «О внесении изменений в приложение к постановлению администрации города от 26.10.2016 №2118 (в редакции постановления от 30.07.2024 №1264)»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 МНПА), направленный для подготовки настоящего заключения комитетом по дорожному хозяйству и тран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0.09.2024 по 30.09.2024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в НП «Алтайский союз предпринимателей», в </w:t>
      </w:r>
      <w:r>
        <w:rPr>
          <w:bCs/>
          <w:szCs w:val="28"/>
        </w:rPr>
        <w:t>комитет по финансам, налоговой и кредитной политике города Барнаула, в МУП «Центртранс» г.Барнаула, в МУП «Горэлектротранс» г.Барнаула,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4 поступивш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2, частично учтено 2 предложения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0-21T14:44:00Z</cp:lastPrinted>
  <dcterms:modified xsi:type="dcterms:W3CDTF">2024-10-24T01:21:00Z</dcterms:modified>
  <cp:revision>9</cp:revision>
  <dc:subject/>
  <dc:title/>
</cp:coreProperties>
</file>