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остановления администрации города от 31.08.2018 №1470</w:t>
        <w:br/>
        <w:t>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18-2020 годы»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противодействию коррупции в администрации города, иных органах местного самоуправления города Барнаула в 2020 году органами местного самоуправления города Барнаула проведена следующая рабо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1 «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ы следующие муниципальные правовые акты, направленные на противодействие коррупции: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Барнаульской городской Думы от 27.03.2020 №491 «О внесении изменения в решение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27.03.2020 №494 «О внесении изменений в решение городской Думы от 01.03.2013 №59 «Об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15.06.2020 №534 «Об утверждении формы заявления и формы журнала регистрации заявлений на получение муниципальными служащими города Барнаула разрешения представителя нанимателя на участие на безвозмездной основе в управлении некоммерческой организацией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26.06.2020 №549 «О внесении изменения в решение городской Думы от 05.06.2019 №310 «Об утверждении Положения о комиссии по соблюдению требований к служебному поведению муниципальных служащих города Барнаула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Барнаульской городской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4.12.2020 №621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городской Думы от 26.02.2016 №580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лицами, замещающими муниципальные должности и должности муниципальной службы города Барнаул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Барнаула от 18.06.2020 №95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иными органами местного самоуправления города утверждены новые или внесены изменения в действующие правовые акты, утверждающие перечни коррупционно-опасных функций, перечни должностей муниципальной службы, замещение которых связанно с коррупционными рисками, а также утверждены 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и местного самоуправления города проведена 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718 проектов муниципальных нормативных правовых актов (2019 год – 781). Все проекты были направлены в органы прокуратуры для оценки законности и проведения антикоррупционной эксперти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5 проектов органами прокуратуры были даны отрицательные заключения. В ходе доработки проектов замечания органов прокуратуры были устран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зависимую антикоррупционную экспертизу проектов муниципальных нормативных правовых актов размещалось 18 проектов, включенных в планы правотворческой деятельности администрации города (2019 год – 9). Заключений независимых экспертов не поступал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На общественное обсуждение было вынесено 35 проектов муниципальных правовых актов (2019 год – 26).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ки регулирующего воздействия проведена в отношении 43 проектов муниципальных нормативных правовых актов (2019 год – 44). По результатам анализа указанных проектов положения, способствующие введению избыточных обязанностей, запретов и ограничений для субъектов предпринимательской и инвестиционной деятельности, были выявлены в 1 проекте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ланами мониторинга муниципальных правовых актов органами местного самоуправления города проведена антикоррупционная экспертиза 437 действующих муниципальных нормативных правовых актов (2019 год – 351). В 162 муниципальных правовых актах (37%) выявлены недостатки, и (или) противоречия, и (или) коррупциогенные факторы (2019 год – 151, 43%)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рганами местного самоуправления города ежеквартально проводится анализ актов прокурорского реагирования и заключений органов прокуратуры, поступивших на муниципальные правовые акты и их проекты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 отчетный период в органы местного самоуправления города поступило 10 протестов (2019 год – 25) и 2 требования на муниципальные правовые акты</w:t>
        <w:br/>
        <w:t xml:space="preserve">(2019 год – 0). Протесты и требования удовлетворены, ведется работа по приведению актов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юридическими службами органов местного самоуправления города обобщается 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. Указанная информация доводится до сведения руководителей и специалистов органов на учебах, совещаниях, от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2 «Профилактика коррупционных и иных правонарушений при прохождении муниципальной службы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01 апреля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19 год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редставили 91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города </w:t>
      </w:r>
      <w:r>
        <w:rPr>
          <w:rFonts w:cs="Times New Roman" w:ascii="Times New Roman" w:hAnsi="Times New Roman"/>
          <w:sz w:val="28"/>
          <w:szCs w:val="28"/>
        </w:rPr>
        <w:t>(2019 год – 918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рганах местного самоуправления был организован прием сведений о доходах, расходах, имуществе и обязательствах имущественного характера, предоставленных муниципальными служащими города в отношении себя, своих супруга (супруги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0 году за отчетный 2019 год муниципальные служащие города представили 886 сведений о своих доходах. Сведения о расходах представили 34 муниципальных служащих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Барнаульской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» внесены изменения, согласно которым на официальных сайтах размещаются и средствам массовой информации предоставляются для опубликования сведения о доходах и расходах, представленные лицами, замещающими в органах местного самоуправления города Барнаула, избирательной комиссии муниципального образования города Барнау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отнес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города Барнаула, утвержденным решением городской Думы от 28.03.2008 №739 «Об утверждении Реестра должностей муниципальной службы города Барнаула» к высшей и главной группам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вышеуказанных лиц размещены на официальном Интернет-сайте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рганами местного самоуправления города на основании представлений органов прокуратуры проведено 57 (2019 год - 80) проверок достоверности и полноты представленных муниципальными служащими сведений о доходах, расходах, об имуществе и обязательствах имущественного характера за 2019 год (в ряде органов, включая 2018 год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работодателем были приняты решения о привлечении муниципальных служащих, допустивших нарушения, к дисциплинарной ответственности в виде замеч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6 служащих (2019 год - 7), в том числе уменьшен размер ежемесячной премии (от 5 до 50%)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й об обращениях в целях склонения к совершению коррупционных правонаруш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т муниципальных служащих город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ые службы органов местного самоуправления поступило</w:t>
        <w:br/>
        <w:t>129 уведомлений о выполнении муниципальными служащими иной оплачиваемой работы (2019 год – 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в отношении 1 муниципального служащего, касающаяся соблюдения им обязанностей, ограничений и запретов, связанных с муниципальной службой. По результатам проверки установлено, что запреты и ограничения служащим не нарушались.</w:t>
      </w:r>
    </w:p>
    <w:p>
      <w:pPr>
        <w:pStyle w:val="TextBodyIndent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была </w:t>
      </w:r>
      <w:r>
        <w:rPr>
          <w:szCs w:val="28"/>
        </w:rPr>
        <w:t>завершена работа по актуализации сведений о лицах, состоящих в близком родстве или свойстве с лицом, претендующим на замещение/замещающим муниципальную должность, претендующим на замещение/замещающим должность муниципальной службы города Барнаула. Конфликта интересов не выявлено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жегодного повышения квалификации муниципальных служащих, в должностные обязанности которых входит участие в противодействии коррупции, в 2020 году в учебные программы по повышению квалификации 33 муниципальных служащих были включены вопросы противодействия коррупции и формирования антикоррупционного поведения (по программам: «Основы противодействия коррупции на муниципальной службе (для специалистов)», «Организационно-правовые основы деятельности органов местного самоуправления», «Юрист органа местного самоуправления», «Реализация антикоррупционных мероприятий в системе муниципальной службы», «Управлени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тиводействия коррупции были включены в программы повышения квалификации 5 муниципальных служащих, впервые поступивших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муниципальных служащих города, назначенных в 2020 году, приняли участие в семинаре для вновь назначенных специалистов по теме: «Основные обязанности муниципальных служащих в сфере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3 «Совершенствование мер по противодействию коррупции в сфере бизнеса и в сфере закупок товаров, работ, услуг для обеспечения муниципальных нуж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</w:rPr>
        <w:t xml:space="preserve"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</w:t>
        <w:br/>
        <w:t xml:space="preserve">о приватизации муниципального имущества </w:t>
      </w:r>
      <w:r>
        <w:rPr>
          <w:szCs w:val="28"/>
        </w:rPr>
        <w:t xml:space="preserve">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еты </w:t>
        <w:br/>
        <w:t>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Cs w:val="28"/>
          </w:rPr>
          <w:t>torgi.gov.ru</w:t>
        </w:r>
      </w:hyperlink>
      <w:r>
        <w:rPr>
          <w:szCs w:val="28"/>
        </w:rPr>
        <w:t>), на сайте комитета по управлению муниципальной собственностью города (kums-barnaul.ru),  официальном Интернет-сайте города Барнаула (</w:t>
      </w:r>
      <w:hyperlink r:id="rId4">
        <w:r>
          <w:rPr>
            <w:rStyle w:val="InternetLink"/>
            <w:color w:val="000000"/>
            <w:szCs w:val="28"/>
          </w:rPr>
          <w:t>www.barnaul.org</w:t>
        </w:r>
      </w:hyperlink>
      <w:r>
        <w:rPr>
          <w:szCs w:val="28"/>
        </w:rPr>
        <w:t>). Информация на сайтах регулярно обно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нозного плана приватизации на 2020 год объявлено 29 аукционов, 6 продаж посредством публичного предложения, 10 конкурсов, 1 продажа без объявления 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ргах продано 23 объекта недвижимости, 2 автомобиля, 43,43 т (вес нетто) металлолома на общую сумму 421,01 млн. руб. с учетом налога на добавленную стоимость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а официальном Интернет-сайте города (http://invest.barnaul.org/land) размещается реестр свобод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 01.12.2020 перечень содержит 8 участков, находящихся в муниципальной собствен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а ежеквартально проводятся проверки целевого использования муниципального имущества, переданного по договорам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ой собственностью города проведено 65 проверок использования нежилых помещений муниципальной собственности. По результатам проверок нарушений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образованию города проведено 6 проверок целевого использования муниципального имущества, переданного по договорам пользования. Нарушений не выя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ом общественных связей и безопасности администрации города </w:t>
      </w: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рове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ьзованию нежилых помещений муниципальной собственности, предоставленных некоммерческим организациям. По итогам проверок нарушений по использованию помещений не установлено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районов города проведено 11 проверок целевого использования муниципального имущества, переданного органам территориального общественного самоуправления по договорам безвозмездного пользования. Нарушений не выя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1 Федерального закона от 05.04.2013 №44-ФЗ</w:t>
        <w:br/>
        <w:t>«О контрактной системе в сфере закупок товаров, работ, услуг для обеспечения государственных и муниципальных нужд» одним из требований к участникам закупок для муниципальных нужд является отсутствие фактов привлечения юридического лица к административной ответственности по ст.19.28 «Незаконное вознаграждение от имени юридического лица» К</w:t>
      </w:r>
      <w:r>
        <w:rPr>
          <w:rFonts w:cs="Times New Roman" w:ascii="Times New Roman" w:hAnsi="Times New Roman"/>
          <w:bCs/>
          <w:sz w:val="28"/>
          <w:szCs w:val="28"/>
        </w:rPr>
        <w:t>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и, привлеченные к административной ответственности по ст.19.28 КоАП РФ, налагается двухлетний запрет на участие в закупках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города постоянно проводится проверка участников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путем использования Реестра юридических лиц, привлеченных к административной ответственности за незаконное вознаграждение (далее – Реестр), ведение которого осуществляется на официальном Интернет-сайте Генеральной прокуратуры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аключения контрактов с юридическими лицами, включенными в Реестр, не допуск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о осуществляется контроль за исполнением заключенных муниципальных контрактов. В случае нарушения сроков исполнения контракта направляется требование об уплате неустойки, при неисполнении требования в добровольном порядке подается заявление в су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участниками закупок в Управление Федеральной антимонопольной службы по Алтайскому краю (далее – УФАС по Алтайскому краю) на действие (бездействие) уполномоченного органа, единой комиссии по осуществлению закупок уполномоченного органа было подано 16 жалоб (15 – необоснованных, 1 – частично обоснованная), выдано 1 предписание. За аналогичный период 2019 года участниками закупок в УФАС по Алтайскому краю на действие (бездействие) комитета, единой комиссии по осуществлению закупок уполномоченного органа было подано 15 жалоб (13 - необоснованных, 2 - отозванных), предписания об устранении нарушений не выдавались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УФАС по Алтайскому краю было направлено 15 заявлений о включении информации в реестр недобросовестных поставщиков (подрядчиков, исполнителей) в связи с уклонением от заключения муниципального контракта или расторжением договора в связи с существенными нарушениями его усло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4 «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вового просвещения населения в средствах массовой информации и на официальном Интернет-сайте города Барнаула органами местного самоуправления города постоянно размещаются материалы по правовой темати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одится онлайн консультирование предпринимателей, за 2020 год поступило 46 вопросов (2019 год – 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комитета экономического развития и инвестиционной деятельности администрации города официального Интернет-сайта города размещены информации: об изменении цен (тарифов) на ЖКУ в 2020 году; о миграционной ситуации в городе Барнауле за 2019 год; о средних ценах на продукты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«прямая линия» в газете «Вечерний Барнаул» о легализации заработной платы с участием председателя комитета по развитию предпринимательства, потребительскому рынку и вопросам труда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охране окружающей среды администрации города на официальном Интернет-сайте города размещены информации: «В Барнауле проверили уровень загрязняющих выбросов от автобусов и грузовых машин», «Барнаульцам напоминают: сжигание отходов не только пожароопасно, но и вредит экологии», «Барнаульцы могут сообщить об экологических правонарушениях в рамках акции «Зеленый телеф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тета жилищно-коммунального хозяйства города Барнаула по работе с общественностью в информационном выпуске «На первом плане. Барнаул», на краевом информационном телеканале «Катунь 24»,  ГТРК «Алтай», телеканал «Толк», в газете «Вечерний Барнаул»  освещены вопросы реализации национального проекта «Жилье и городская среда», вопросы обращению с твердыми коммунальными отходами, содержания детского оборудования на дворовых территориях, содержания общего имущества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на официальном Интернет-сайте города размещены информации: «С 01.03.2020 земельные участки под самовольно возведённые жилые дома не предоставляются»; «Как барнаульским предпринимателям получить отсрочку по оплате арендованной муниципальной недвижимости»; «Извещение о размещении промежуточных отчетных документов по определению кадастровой стоимост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строительству, архитектуре и развитию города размещена информация о новых правилах предоставления сведений, документов, материалов, содержащихся в государственных информационных системах обеспечения градостроительной деятельности; об особенностях применения разрешительных процедур, предусмотренных Градостроительным кодексом РФ, на период с 06.04.2020 по 01.01.2021; изменение сроков предоставления земельных участков, предоставляемых для строительства объектов капитального строительства; основные изменения Порядка присвоения, изменения и аннулирования адрес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образованию города в средствах массовой информации освещены следующие вопросы по правовой тематике: «Как в Барнауле записать ребенка в первый класс в 2020 году»; «Ученики начальных классов Барнаула будут бесплатно питаться в школьных столовых»; «В Барнауле пересчитают плату за детсад, если родители приняли решение о его свободном посещении»; «О сроках проведения ЕГЭ в условиях пандемии»; «Организация обучения в учреждениях дополнительного образования с использованием сертификатов дополнительного образования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митетом по социальной поддержке населения города подготовлена информация для размещения в газете «Вечерний Барнаул» о порядке и условиях предоставления отдельным категориям граждан компенсации расходов на оплату жилищно-коммун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финансам, налоговой и кредитной политике города на официальном Интернет-сайте города в рубрике «Советник» подрубрике «Налоги» размещены публикации: «Земельный налог: кто и сколько платит?»; «Почему растут местные налоги?»; «Куда направляются платежи по местным налогам?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ми МБУ «Централизованная библиотечная система г.Барнаула» в 2020 году проведено 117 мероприятий по правовому просвещению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иблиотеках размещены стенды с правовой и социально значимой информацией, где представлена информационно-библиографическая продукция собственной генерации библиотек по правовой тематике. В 2020 году в библиотечной системе было выпущено 57 различных изданий. Большой популярностью среди читателей пользуются информационно-библиографические издания и пресс-досье библиотек, отвечающие на конкретные важные вопросы повседневной жизни: «Все о пенсиях», «Как не стать жертвой черных риелторов», «Куда обращаться, если вас затопили», «Налоговые льготы. Новое в законодательстве в 2020-2021 гг.», «Будьте здоровы! Страховая и платная медицина: права пациен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елью профилактики правонарушений несовершеннолетних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го отношения к коррупции, организованы выездные «единые дни профилактики» в 15 муниципальных общеобразовательных организациях, в ходе которых проведены профилактические занятия для несовершеннолетних.</w:t>
      </w:r>
      <w:r>
        <w:rPr>
          <w:rFonts w:cs="Times New Roman" w:ascii="Times New Roman" w:hAnsi="Times New Roman"/>
          <w:sz w:val="28"/>
          <w:szCs w:val="28"/>
        </w:rPr>
        <w:t xml:space="preserve"> Охват составил около 3600 несовершеннолетни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ращения граждан и организаций, в которых содержалась информация о фактах проявления коррупции со стороны муниципальных служащих, поступили в администрацию города (1 обращение) и в администрацию Центрального района (3 обращения). По результатам проверки факты проявления коррупции не подтвердились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hd w:fill="FFFFFF" w:val="clear"/>
      <w:spacing w:lineRule="auto" w:line="240" w:before="0" w:after="0"/>
      <w:ind w:left="335" w:right="601" w:firstLine="6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0" w:after="1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Light;HeliosLight" w:hAnsi="HeliosLight;HeliosLight" w:eastAsia="Calibri" w:cs="HeliosLight;HeliosLigh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052F54E72A5D069F50ADA4EC37B4206A0623C6506B2EF5B7A1F4A089EB0D87ED9F4BD5EAEEE0C92B5211762343E6322AA471CE1F09471E88C0AGDl8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3:00Z</dcterms:created>
  <dc:creator>slyusar.mv</dc:creator>
  <dc:description/>
  <cp:keywords/>
  <dc:language>en-US</dc:language>
  <cp:lastModifiedBy>Ольга В. Новикова</cp:lastModifiedBy>
  <cp:lastPrinted>2019-07-19T11:06:00Z</cp:lastPrinted>
  <dcterms:modified xsi:type="dcterms:W3CDTF">2021-01-19T04:45:00Z</dcterms:modified>
  <cp:revision>103</cp:revision>
  <dc:subject/>
  <dc:title/>
</cp:coreProperties>
</file>