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szCs w:val="28"/>
        </w:rPr>
        <w:t xml:space="preserve">Приложение 2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6.12.2020</w:t>
        <w:tab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(далее – закон Алтайского края от 10.11.2014 </w:t>
        <w:br/>
        <w:t xml:space="preserve">№90-ЗС), 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</w:t>
        <w:br/>
        <w:t>(далее – Положение), рассмотрел проект постановления администрации города «О применении коэффициента инфляции для расчета платежей за установку и эксплуатацию рекламных конструкций» (далее – проект МНПА), разработанный и направленный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для подготовки настоящего заключения комитетом по строительству, архитектуре и развитию города Барнаула (далее – разработчик), и сообщает</w:t>
      </w:r>
      <w:r>
        <w:rPr>
          <w:rFonts w:cs="Times New Roman" w:ascii="Times New Roman" w:hAnsi="Times New Roman"/>
          <w:sz w:val="28"/>
          <w:szCs w:val="28"/>
        </w:rPr>
        <w:t xml:space="preserve"> следующее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Представленный сводный отчет соответствует</w:t>
      </w:r>
      <w:r>
        <w:rPr>
          <w:rFonts w:eastAsia="Times New Roman"/>
          <w:szCs w:val="28"/>
          <w:lang w:eastAsia="ru-RU"/>
        </w:rPr>
        <w:t xml:space="preserve"> требованиям части 2 статьи 4 закона </w:t>
      </w:r>
      <w:r>
        <w:rPr>
          <w:szCs w:val="28"/>
        </w:rPr>
        <w:t>Алтайского края от 10.11.2014 №90-ЗС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орма, предусмотренная приложением 1 к Положению, при подготовке сводного отчета соблюдена.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 Публичное обсуждение проекта МНПА и сводного отчета проводилось в период с 17.11.2020 по 07.12.2020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Извещения о начале публичного обсуждения в соответствии с частью 3 статьи</w:t>
      </w:r>
      <w:r>
        <w:rPr>
          <w:szCs w:val="28"/>
          <w:lang w:val="en-US"/>
        </w:rPr>
        <w:t> </w:t>
      </w:r>
      <w:r>
        <w:rPr>
          <w:szCs w:val="28"/>
        </w:rPr>
        <w:t>5 закона Алтайского края от 10.11.2014 №90-ЗС были направлены в адрес: администраций районов города Барнаула, комитета по финансам, налоговой и кредитной политике города Барнаул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азработчиком в соответствии с частью 6 статьи 5 закона Алтайского края от 10.11.2014 №90-ЗС в течение срока, предусмотренного для принятия разработчиком предложений в связи с проведением публичного обсуждения проекта МНПА и сводного отчета, рассмотрено 1 поступившее предложение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и подготовке заключения было установлено, что разработчиком обоснованно и мотивировано не учтено 1 предложение, поступившее в ходе публичного обсужд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 результатам проведения публичного обсуждения разработчиком было принято решение о доработке сводного отчета, направлении ответственному за подготовку заключения проекта МНПА и доработанного сводного отчет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, сроках его проведения и сводка предложений, поступивших в связи с проведением публичного обсужд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азработчиком обоснована необходимость разработки проекта МНПА, обозначен предмет правового регулирования, представлены сведения о соответствии проекта МНПА законодательству Российской Федерации, Алтайского края, муниципальным правовым актам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основе проведения оценки регулирующего воздействия проекта МНПА 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вестиционн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 и бюджета города Барнаула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before="0" w:after="0"/>
        <w:ind w:hanging="0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Председатель комитета экономического </w:t>
      </w:r>
    </w:p>
    <w:p>
      <w:pPr>
        <w:pStyle w:val="Normal"/>
        <w:autoSpaceDE w:val="false"/>
        <w:spacing w:before="0" w:after="0"/>
        <w:ind w:hanging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азвития и инвестиционной деятельности </w:t>
      </w:r>
    </w:p>
    <w:p>
      <w:pPr>
        <w:pStyle w:val="Normal"/>
        <w:autoSpaceDE w:val="false"/>
        <w:spacing w:before="0" w:after="0"/>
        <w:ind w:hanging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и города Барнаула</w:t>
        <w:tab/>
        <w:tab/>
        <w:tab/>
        <w:tab/>
        <w:tab/>
        <w:tab/>
        <w:t xml:space="preserve">          П.В.Есипенко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3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аблицы (моноширинный)"/>
    <w:basedOn w:val="Normal"/>
    <w:qFormat/>
    <w:pPr>
      <w:suppressAutoHyphens w:val="true"/>
      <w:ind w:hanging="0"/>
    </w:pPr>
    <w:rPr>
      <w:rFonts w:ascii="Courier New" w:hAnsi="Courier New" w:cs="Courier New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29:00Z</dcterms:created>
  <dc:creator>beyfus.ky</dc:creator>
  <dc:description/>
  <cp:keywords/>
  <dc:language>en-US</dc:language>
  <cp:lastModifiedBy>Алена С. Понпа</cp:lastModifiedBy>
  <cp:lastPrinted>2020-12-02T13:37:00Z</cp:lastPrinted>
  <dcterms:modified xsi:type="dcterms:W3CDTF">2020-12-15T02:34:00Z</dcterms:modified>
  <cp:revision>15</cp:revision>
  <dc:subject/>
  <dc:title/>
</cp:coreProperties>
</file>