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30"/>
          <w:szCs w:val="30"/>
        </w:rPr>
      </w:pPr>
      <w:r>
        <w:rPr>
          <w:rFonts w:cs="Book Antiqua" w:ascii="Book Antiqua" w:hAnsi="Book Antiqua"/>
          <w:color w:val="000000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8"/>
        </w:rPr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47320</wp:posOffset>
                </wp:positionV>
                <wp:extent cx="3108960" cy="268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68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я из бюджета города субсидий на возмещение недополученных доходо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юридическим лица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за исключением государственных (муниципальных) учреждений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индивидуальным предпринимателям, участникам договора простого товарищества, осуществляющим пассажирские перевозки по маршрутам регулярных перевозок города Барна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pt;height:211.05pt;mso-wrap-distance-left:9.05pt;mso-wrap-distance-right:9.05pt;mso-wrap-distance-top:0pt;mso-wrap-distance-bottom:0pt;margin-top:11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едоставления из бюджета города субсидий на возмещение недополученных доходо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юридическим лицам </w:t>
                      </w:r>
                      <w:r>
                        <w:rPr>
                          <w:sz w:val="28"/>
                          <w:szCs w:val="28"/>
                        </w:rPr>
                        <w:t>(за исключением государственных (муниципальных) учреждений)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, индивидуальным предпринимателям, участникам договора простого товарищества, осуществляющим пассажирские перевозки по маршрутам регулярных перевозок города Барна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городского округа – города Барнаула Алтайского края, решением Барнаульской городской Думы от 28.03.2014 №284 «Об утверждении Положения о комитете по дорожному хозяйству, благоустройству, транспорту и связи города Барнау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предоставления из бюджета города субсидий </w:t>
        <w:br/>
        <w:t xml:space="preserve">на возмещение недополученных доходов </w:t>
      </w:r>
      <w:r>
        <w:rPr>
          <w:bCs/>
          <w:sz w:val="28"/>
          <w:szCs w:val="28"/>
        </w:rPr>
        <w:t xml:space="preserve">юридическим лицам </w:t>
        <w:br/>
      </w:r>
      <w:r>
        <w:rPr>
          <w:sz w:val="28"/>
          <w:szCs w:val="28"/>
        </w:rPr>
        <w:t>(за исключением государственных (муниципальных) учреждений)</w:t>
      </w:r>
      <w:r>
        <w:rPr>
          <w:bCs/>
          <w:sz w:val="28"/>
          <w:szCs w:val="28"/>
        </w:rPr>
        <w:t>, индивидуальным предпринимателям, участникам договора простого товарищества, осуществляющим пассажирские перевозки по маршрутам регулярных перевозок города Барнаула</w:t>
      </w:r>
      <w:r>
        <w:rPr>
          <w:color w:val="000000"/>
          <w:sz w:val="28"/>
          <w:szCs w:val="28"/>
        </w:rPr>
        <w:t xml:space="preserve"> (далее – Порядок)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 Юридические лица </w:t>
      </w:r>
      <w:r>
        <w:rPr>
          <w:sz w:val="28"/>
          <w:szCs w:val="28"/>
        </w:rPr>
        <w:t>(за исключением государственных (муниципальных) учреждений)</w:t>
      </w:r>
      <w:r>
        <w:rPr>
          <w:bCs/>
          <w:sz w:val="28"/>
          <w:szCs w:val="28"/>
        </w:rPr>
        <w:t xml:space="preserve">, индивидуальные предприниматели, участники договора простого товарищества, осуществляющие регулярные перевозки пассажиров автомобильным транспортом и городским наземным электрическим транспортом </w:t>
      </w:r>
      <w:r>
        <w:rPr>
          <w:sz w:val="28"/>
          <w:szCs w:val="28"/>
        </w:rPr>
        <w:t>по тарифному плану типа «Проездной билет» видов «Пенсионный лимитированный», «Пенсионный безлимитный», «Для школьников», «Для школьников из малообеспеченных семей», «Для студентов», в целях получения субсидии за период с января 2020 года по март 2020 года, документы, указанные в пунктах 4.2, 4.11 Поряд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оставляют в комитет по дорожному хозяйству, благоустройству, транспорту и связи города Барнаула не позднее 15 календарных дней со дня вступления постанов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ых документах, указанных в пункте 4.11 Поряд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казывается период осуществления пассажирских перевозок и сведения за  период с января 2020 года по март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е унитарное предприятие «Центртранс» г.Барнаула (Дорохова Ю.А.) в целях предоставления субсидии за период с января 2020 года по март 2020 года предоставляет в комитет по дорожному хозяйству, благоустройству, транспорту и связи города Барнаула документы, указанные в пункте 4.12 Порядка, не позднее 15 календарных дней со дня вступления постановления в силу, с указанием сведений за период с января 2020 года по март 2020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01.01.2020, за исключением пунктов 4.11, 4.12 Порядка</w:t>
      </w:r>
      <w:r>
        <w:rPr>
          <w:bCs/>
          <w:sz w:val="28"/>
          <w:szCs w:val="28"/>
        </w:rPr>
        <w:t>, которые подлежат применению к отношениям, возникшим со дня вступления в силу постанов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2.2016 №190 «Об утверждении Порядка предоставления </w:t>
        <w:br/>
        <w:t xml:space="preserve">из бюджета города субсидий на возмещение недополученных доходов </w:t>
        <w:br/>
        <w:t>на общественно значимых автобусных маршрутах и Порядка расчета нормативов субсидирования работы на общественно значимых автобусных маршрут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6.2016 №1156 «О внесении изменения в приложение 1 </w:t>
        <w:br/>
        <w:t>к постановлению администрации города от 11.02.2016 №19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8.2016 №1710 «О внесении изменения в приложение 1 </w:t>
        <w:br/>
        <w:t>к постановлению администрации города от 11.02.2016 №190 (в редакции постановления от 10.06.2016 №1156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7.2017 №1481 «О внесении изменений в постановление администрации города от 11.02.2016 №190 (в редакции постановления </w:t>
        <w:br/>
        <w:t>от 25.08.2016 №1710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3.2019 №477 «О внесении изменений и дополнений </w:t>
        <w:br/>
        <w:t xml:space="preserve">в приложения к постановлению администрации города от 11.02.2016 №190 </w:t>
        <w:br/>
        <w:t>(в редакции постановления от 17.11.2017 №2294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митету информационной политики (Андреева Е.С.) обеспечить опубликование постановления в газете «Вечерний Барнаул» и размещение на официальном Интернет-сайте города Барнаул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Контроль за исполнением постановления возложить на первого заместителя главы администрации города по дорожно-благоустроительному компл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В.Г.Франк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9:00Z</dcterms:created>
  <dc:creator>KEZubov</dc:creator>
  <dc:description/>
  <cp:keywords/>
  <dc:language>en-US</dc:language>
  <cp:lastModifiedBy>Никита Николаевич Струцкий</cp:lastModifiedBy>
  <cp:lastPrinted>2020-04-14T16:28:00Z</cp:lastPrinted>
  <dcterms:modified xsi:type="dcterms:W3CDTF">2020-04-15T08:29:00Z</dcterms:modified>
  <cp:revision>4</cp:revision>
  <dc:subject/>
  <dc:title>О внесении изменений в постановление главы города от 24</dc:title>
</cp:coreProperties>
</file>