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05.09.2013</w:t>
            </w: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  <w:u w:val="single"/>
              </w:rPr>
              <w:t>1299</w:t>
            </w:r>
          </w:p>
        </w:tc>
      </w:tr>
    </w:tbl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миссии администрации Центрального района по награ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1. Комиссия администрации Центрального района по награждению (далее Комиссия) образуется для решения вопросов представления к награждению государственными наградами Российской Федерации, наградами  Алтайского края, органов местного самоуправления, иными наградами и обеспечения объективного подхода к поощрению граждан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Комиссия является постоянно действующим органом и работает на общественных началах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Комиссия в своей деятельности руководствуется Конституцией Российской Федерации, иными нормативными правовыми актами, регламентирующими вопросы награжд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 Материалы о награждении государственными наградами Российской Федерации, наградами Алтайского края, Барнаульской городской Думы и администрации города Барнаула, требующие согласования в администрации района, представляются в сроки и по форме, определенные в соответствующих нормативных правовых актах органов государственной власти и местного самоуправления.</w:t>
      </w:r>
    </w:p>
    <w:p>
      <w:pPr>
        <w:pStyle w:val="2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5. Материалы для награждения Почетной грамотой администрации района, Благодарственным письмом администрации района (характеристика, сопроводительное письмо, выписка из решения заседания профкома или общего собрания трудового коллектива) направляются в администрацию района не позднее, чем за 15 дней до предполагаемой даты вручения награды.</w:t>
      </w:r>
    </w:p>
    <w:p>
      <w:pPr>
        <w:pStyle w:val="2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сновные полномочия комиссии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я: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>рассматривает ходатайства трудовых коллективов, должностных лиц, граждан по вопросам о награждении государственными, ведомственными, краевыми, городскими наградами, внесенные главе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ит заключения о возможности награждения или отклонении в награ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об учреждении и упразднении наград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связанные с вопросами награждения по поручению главы администрации район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комиссии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остав комиссии утверждается постановлением администрации района.</w:t>
      </w:r>
    </w:p>
    <w:p>
      <w:pPr>
        <w:pStyle w:val="21"/>
        <w:rPr>
          <w:szCs w:val="28"/>
        </w:rPr>
      </w:pPr>
      <w:r>
        <w:rPr>
          <w:szCs w:val="28"/>
        </w:rPr>
        <w:t>3.2. Работой комиссии руководит председатель, а в его отсутствие – избранный из состава комиссии председательствующий, который ведет заседание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 комиссии проводятся по мере необходимости, но не реже одного раза в неделю. 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комиссии принимается простым большинством голосов членов комиссии, присутствующих на ее заседании, путем открытого голосования и носит рекомендательный характ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вопросов на заседании комиссии оформляется протоколом, который подписывается председателем комиссии, а в его отсутствие – председательствующим членом комиссии не позднее 3 дней со дня проведения заседания комиссии. Протокол хранится в организационно-контрольном управл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комиссии оформляется протоколом и передается для рассмотрения главе администрации района вместе с наградными материалами для принятия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На заседание комиссии могут быть приглашены представители общественности, руководители органов администрации района, предприятий и учреждений, расположенных на территории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8. Подготовку наградных материалов на заседание комиссии, контроль за своевременным принятием решений осуществляет организационно-контрольное управление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 xml:space="preserve">                Л.В. Княз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528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88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248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608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68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328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88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048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mmentbubblebigtext">
    <w:name w:val="commentbubblebig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09" w:leader="none"/>
      </w:tabs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48:00Z</dcterms:created>
  <dc:creator>potanina.iv</dc:creator>
  <dc:description/>
  <cp:keywords/>
  <dc:language>en-US</dc:language>
  <cp:lastModifiedBy>potanina.iv</cp:lastModifiedBy>
  <dcterms:modified xsi:type="dcterms:W3CDTF">2013-09-10T01:49:00Z</dcterms:modified>
  <cp:revision>1</cp:revision>
  <dc:subject/>
  <dc:title/>
</cp:coreProperties>
</file>