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соответствия запланированному уровню затрат и эффективности использования бюджетных ассигнований муниципальных программ (подпрограмм) города Барнаула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7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521"/>
        <w:gridCol w:w="2693"/>
        <w:gridCol w:w="2410"/>
        <w:gridCol w:w="2278"/>
      </w:tblGrid>
      <w:tr>
        <w:trPr>
          <w:trHeight w:val="9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Наименование муниципальной программы </w:t>
              <w:br/>
              <w:t>(ответственный исполнит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Плановый объем бюджетных ассигнований, предусмотренный на реализацию мероприятий муниципальной программы (подпрограмм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(с учетом межбюджетных трансфертов)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Фактический объем бюджетных ассигнований, направленный на реализацию мероприятий муниципальной программы (подпрограмм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(с учетом межбюджетных трансфертов), руб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ровень финансирования реализации мероприятий муниципальной программы (подпрограммы),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30"/>
        <w:gridCol w:w="2697"/>
        <w:gridCol w:w="2396"/>
        <w:gridCol w:w="2281"/>
      </w:tblGrid>
      <w:tr>
        <w:trPr>
          <w:tblHeader w:val="true"/>
          <w:trHeight w:val="1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 379 3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7 732 007,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7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Газификация города Барнаула на 2015-2020 год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748 7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727 565,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6</w:t>
            </w:r>
          </w:p>
        </w:tc>
      </w:tr>
      <w:tr>
        <w:trPr>
          <w:trHeight w:val="5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Градостроительная политика города Барнаула на 2015-2020 год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 413 3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 357 451,6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2</w:t>
            </w:r>
          </w:p>
        </w:tc>
      </w:tr>
      <w:tr>
        <w:trPr>
          <w:trHeight w:val="7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Защита населения и территории города Барнаула от чрезвычайных ситуаций на 2015-2025 год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 015 2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 588 146,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3</w:t>
            </w:r>
          </w:p>
        </w:tc>
      </w:tr>
      <w:tr>
        <w:trPr>
          <w:trHeight w:val="8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 324 6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 142 749,2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5</w:t>
            </w:r>
          </w:p>
        </w:tc>
      </w:tr>
      <w:tr>
        <w:trPr>
          <w:trHeight w:val="5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Барнаул - комфортный город» на 2015-2025 годы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0 416 996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4 118 420,68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1</w:t>
            </w:r>
          </w:p>
        </w:tc>
      </w:tr>
      <w:tr>
        <w:trPr>
          <w:trHeight w:val="5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6.1. 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0 341 119,2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6 008 780,27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2,9</w:t>
            </w:r>
          </w:p>
        </w:tc>
      </w:tr>
      <w:tr>
        <w:trPr>
          <w:trHeight w:val="8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6.2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9 903 975,0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8 151 211,3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1,0</w:t>
            </w:r>
          </w:p>
        </w:tc>
      </w:tr>
      <w:tr>
        <w:trPr>
          <w:trHeight w:val="6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6.3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Благоустройство территории жилой застройки города Барнаула на 2015-2025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 676 626,9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 676 626,9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,0</w:t>
            </w:r>
          </w:p>
        </w:tc>
      </w:tr>
      <w:tr>
        <w:trPr>
          <w:trHeight w:val="10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Повышение эффективности использования энергетических ресурсов в муниципальном бюджетном секторе города Барнаула на 2015-2020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 072 6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 072 495,8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8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Развитие дорожно-транспортной системы города Барнаула на 2015-2025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209 632 0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198 275 563,5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Развитие культуры города Барнаула на 2015-2020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8 565 4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6 603 468,1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6</w:t>
            </w:r>
          </w:p>
        </w:tc>
      </w:tr>
      <w:tr>
        <w:trPr>
          <w:trHeight w:val="8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9.1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Организация и обеспечение предоставления муниципальных услуг в сфере культуры города Барнаула на 2015-2020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88 817 733,3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88 055 805,5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9,7</w:t>
            </w:r>
          </w:p>
        </w:tc>
      </w:tr>
      <w:tr>
        <w:trPr>
          <w:trHeight w:val="8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9.2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Организация и обеспечение предоставления муниципальных услуг в сфере дополнительного образования на 2015-2020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6 874 3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6 874 30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Развитие образования и молодежной политики города Барнаула на 2015-2020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 350 288 726,4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 316 933 182,6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6</w:t>
            </w:r>
          </w:p>
        </w:tc>
      </w:tr>
      <w:tr>
        <w:trPr>
          <w:trHeight w:val="6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0.1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Развитие дошкольного образования в городе Барнауле на 2015-2020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754 289 882,4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753 425 556,0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0.2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Развитие общего образования в городе Барнауле на 2015-2020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704 688 040,9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703 083 967,2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9,9</w:t>
            </w:r>
          </w:p>
        </w:tc>
      </w:tr>
      <w:tr>
        <w:trPr>
          <w:trHeight w:val="8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0.3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Развитие дополнительного образования и молодежной политики в городе Барнауле на 2015-2020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34 019 656,7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33 875 834,27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0.4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Организация отдыха и занятости детей в городе Барнауле на 2015-2020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 475 02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7 543 919,9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7,1</w:t>
            </w:r>
          </w:p>
        </w:tc>
      </w:tr>
      <w:tr>
        <w:trPr>
          <w:trHeight w:val="9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0.5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Совершенствование системы сопровождения и поддержки педагогических работников в городе Барнауле на 2015-2020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824 825,5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809 860,0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9,6</w:t>
            </w:r>
          </w:p>
        </w:tc>
      </w:tr>
      <w:tr>
        <w:trPr>
          <w:trHeight w:val="9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0.6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Комплексная безопасность в образовательных организациях, МАУ «ЦОО «Каникулы» в городе Барнауле на 2015-2020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031 303 839,0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030 108 238,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9,9</w:t>
            </w:r>
          </w:p>
        </w:tc>
      </w:tr>
      <w:tr>
        <w:trPr>
          <w:trHeight w:val="5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1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Развитие предпринимательства в городе Барнауле на 2015-2020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299 0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299 00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2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Развитие физической культуры и спорта в городе Барнауле на 2015-2020 годы», в т.ч: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8 215 3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8 178 823,5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2.1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Барнаул спортивный на 2015-2020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 266 094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 265 549,6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,0</w:t>
            </w:r>
          </w:p>
        </w:tc>
      </w:tr>
      <w:tr>
        <w:trPr>
          <w:trHeight w:val="12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2.2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605" w:hanging="0"/>
              <w:rPr/>
            </w:pPr>
            <w:r>
              <w:rPr>
                <w:b w:val="false"/>
                <w:bCs w:val="false"/>
                <w:i/>
                <w:sz w:val="26"/>
                <w:szCs w:val="26"/>
              </w:rPr>
              <w:t>Подпрограмма «</w:t>
            </w:r>
            <w:r>
              <w:rPr>
                <w:b w:val="false"/>
                <w:i/>
                <w:sz w:val="26"/>
                <w:szCs w:val="26"/>
              </w:rPr>
              <w:t>Организация и обеспечение предоставления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 на 2015-2020 годы</w:t>
            </w:r>
            <w:r>
              <w:rPr>
                <w:bCs w:val="false"/>
                <w:i/>
                <w:sz w:val="26"/>
                <w:szCs w:val="26"/>
              </w:rPr>
              <w:t>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33 784 806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33 784 806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,0</w:t>
            </w:r>
          </w:p>
        </w:tc>
      </w:tr>
      <w:tr>
        <w:trPr>
          <w:trHeight w:val="9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3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Совершенствование муниципального управления и развитие гражданского общества в городе Барнауле на 2015-2020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 319 3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 111 126,28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6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3.1. 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Электронный муниципалитет на 2015-2020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3 250 3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3 242 706,3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,0</w:t>
            </w:r>
          </w:p>
        </w:tc>
      </w:tr>
      <w:tr>
        <w:trPr>
          <w:trHeight w:val="9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3.2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Подпрограмма «Совершенствование кадрового обеспечения муниципального управления в городе Барнауле на 2015-2020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 310 0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 110 342,9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7,6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3.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Подпрограмма «Содействие развитию гражданского общества в городе Барнауле на 2015-2020 год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 625 1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 624 177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,0</w:t>
            </w:r>
          </w:p>
        </w:tc>
      </w:tr>
      <w:tr>
        <w:trPr>
          <w:trHeight w:val="7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4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Социальная поддержка населения города Барнаула на 2015-2020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7 354 1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4 693 057,58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2</w:t>
            </w:r>
          </w:p>
        </w:tc>
      </w:tr>
      <w:tr>
        <w:trPr>
          <w:trHeight w:val="7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5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Улучшение жилищных условий молодых семей в городе Барнауле на 2015-2021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 727 0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 726 955,57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6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Управление земельными ресурсами города Барнаула на 2015-2020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 100 7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861 294,9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9</w:t>
            </w:r>
          </w:p>
        </w:tc>
      </w:tr>
      <w:tr>
        <w:trPr>
          <w:trHeight w:val="6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7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Управление муниципальным имуществом города Барнаула на 2015-2023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 150 9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 953 394,8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</w:tr>
      <w:tr>
        <w:trPr>
          <w:trHeight w:val="7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7.1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5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Эффективное управление муниципальным имуществом города Барнаула на 2015-2023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5 908 6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3 711 505,4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5,2</w:t>
            </w:r>
          </w:p>
        </w:tc>
      </w:tr>
      <w:tr>
        <w:trPr>
          <w:trHeight w:val="11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7.2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5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5 242 3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5 241 889,4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8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Развитие инженерной инфраструктуры городского округа - города Барнаула на 2017-2020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9 419 6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6 829 170,9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7</w:t>
            </w:r>
          </w:p>
        </w:tc>
      </w:tr>
      <w:tr>
        <w:trPr>
          <w:trHeight w:val="7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9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Управление муниципальными финансами города Барнаула на 2018-2023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 574 2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 278 548,4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4</w:t>
            </w:r>
          </w:p>
        </w:tc>
      </w:tr>
      <w:tr>
        <w:trPr>
          <w:trHeight w:val="7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Формирование современной городской среды города Барнаула» на 2018-2022 годы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0 876 764,3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9 084 136,78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2</w:t>
            </w:r>
          </w:p>
        </w:tc>
      </w:tr>
      <w:tr>
        <w:trPr>
          <w:trHeight w:val="2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1 934 893 686,79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1 754 566 559,17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274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сноски Знак"/>
    <w:basedOn w:val="2"/>
    <w:qFormat/>
    <w:rPr>
      <w:sz w:val="20"/>
      <w:szCs w:val="20"/>
    </w:rPr>
  </w:style>
  <w:style w:type="character" w:styleId="11">
    <w:name w:val="Знак сноски1"/>
    <w:basedOn w:val="2"/>
    <w:qFormat/>
    <w:rPr>
      <w:vertAlign w:val="superscript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basedOn w:val="2"/>
    <w:qFormat/>
    <w:rPr/>
  </w:style>
  <w:style w:type="character" w:styleId="Style19">
    <w:name w:val="Нижний колонтитул Знак"/>
    <w:basedOn w:val="2"/>
    <w:qFormat/>
    <w:rPr/>
  </w:style>
  <w:style w:type="character" w:styleId="Style20">
    <w:name w:val="Текст выноски Знак"/>
    <w:basedOn w:val="2"/>
    <w:qFormat/>
    <w:rPr>
      <w:rFonts w:ascii="Segoe UI" w:hAnsi="Segoe UI" w:cs="Segoe UI"/>
      <w:sz w:val="18"/>
      <w:szCs w:val="18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Текст сноски1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22">
    <w:name w:val="Нормальный (таблица)"/>
    <w:basedOn w:val="Normal"/>
    <w:qFormat/>
    <w:pPr>
      <w:widowControl w:val="fals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18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7:00Z</dcterms:created>
  <dc:creator>Надежда А. Матвеева</dc:creator>
  <dc:description/>
  <cp:keywords/>
  <dc:language>en-US</dc:language>
  <cp:lastModifiedBy>Лидия К. Кудро</cp:lastModifiedBy>
  <cp:lastPrinted>2019-04-12T07:40:00Z</cp:lastPrinted>
  <dcterms:modified xsi:type="dcterms:W3CDTF">2019-04-15T0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