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7.06.2013 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города по ведомственной струк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460"/>
        <w:gridCol w:w="537"/>
        <w:gridCol w:w="576"/>
        <w:gridCol w:w="456"/>
        <w:gridCol w:w="456"/>
        <w:gridCol w:w="576"/>
        <w:gridCol w:w="1236"/>
        <w:gridCol w:w="1322"/>
        <w:gridCol w:w="850"/>
      </w:tblGrid>
      <w:tr>
        <w:trPr>
          <w:trHeight w:val="6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2 го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-нение на 01.01.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59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6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5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            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38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2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83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80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61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4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4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4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4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4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5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9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8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73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7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2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7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2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разворотных площадок общественного транспорта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 подвижного состава городского электрическ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7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11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Государственного учреждения "Государственный художественный музей Алтайского края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1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1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570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52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9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9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лодильных машин в комплект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2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83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 пятнадцати земельных участков с предоставлением бесплатной точки подключения к инженерным сетям водо-, газо-, электроснабжения и водоотведения для осуществления строительства в Центральном районе г.Барнаула индивидуального жилья и объектов социальной инфраструктуры площадью не менее 1000 кв.м</w:t>
              <w:br/>
              <w:t xml:space="preserve">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8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9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фильтров ВОС-1 и ВОС-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фильтров ВОС-1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ъектов инженерной инфраструктуры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 в муниципальную собственность трех водозаборов, находящихся в п.Власих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 газовой котельной с оборудованием и земельным участком для эксплуатации котельной для обеспечения теплоснабжением жилого дома по ул.Гоголя,24б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помещений для размещения детского сада на 40 мест в нагорной части Центрального района города Барнаула на первых этажах жилых домов с земельным участком не менее 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помещений для размещения детского сада на 40 мест в нагорной части Центрального района города Барнаула на первых этажах жилых до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07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39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0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7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здания для размещения фельдшерско-акушерского пункта площадью 80 кв.м в п.Березов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пр-кту Ленина,4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 (II этап - пристройка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корпус по ул.Льва Толстого,13 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3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4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4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(ЖСК "Дольщик-4")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(ЖСК "Дольщик-4")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ых башен на четырех водозаборах (с.Власиха-2, пос.Пригородный-1, с.Лебяжье-1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сосной станции по ул.Попова,167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 Власихинской, закольцовки с сетями юго-западной зон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водопроводной сети по ул.Юрина от ул.Солнечная Поляна до ул.Геодезическо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очистных сооружений по ул.Понтонный Мост, 90/1, г.Барнаул Алтайский край (на ливневом коллекторе Северо-Западной группы предприятий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 по ул.Матросская, 94е микрорайона Затон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водопровода d=150 мм от ул.Кулагина до ул.Понтонный мос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ой сети от ТК-46 по ул.Деповска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Стимулирование развития жилищного строительства в городе Барнауле на 2012-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сосной станции по ул.Попова,167г,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напорных башен на 4 водозаборах (с.Власиха-2, пос.Пригородный-1, с.Лебяжье-1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азификация г.Барнаула, софинансирование Федеральной целевой программы "Социальное развитие села до 2013 года". Газопровод до жилых домов п.Ягодно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азификация г.Барнаула, софинансирование Федеральной целевой программы "Социальное развитие села до 2013 года". Газопровод до жилых домов п.Ягодно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Газификация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24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36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ое строительство и реконструкция дошкольных образовательных учреждений за счет средств бюджетного кредита, предоставленного из федерального бюджета бюджету Алтайского края в 2012 год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1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2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7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школы по ул.Балтийской, д.6 в квартале 2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школы по ул.Балтийской, д.6 в квартале 2000 (II этап - крытый бассейн)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профильного учреждения образования по ул.Малахова, 144а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яслей-сада на 330 мест в квартале 200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ДОУ "Детский сад №25" по ул.Водопроводной,9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ого сада по ул.Юрина,307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775 учащихся в квартале 1051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детского ясли-сада на 330 мест в квартале 2034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Стимулирование развития жилищного строительства в городе Барнауле на 2012-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1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ясли-сада на 330 мест в квартале 200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Балтийской,6 в квартале 2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Балтийской,6 в квартале 2000 в г.Барнауле (II этап - крытый бассейн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е учреждение образования по ул.Малахова,144а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75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Декоративной,61а в микрорайоне "Спутник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№3» по ул.Молодежная,35 г.Барнаул (реконструкция, пристройка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зрелищное и физкультурно-оздоровительное сооружение по Змеиногорскому тракту,72ж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76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ГС администрации г.Барнаула - Дворец бракосочет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99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20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881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целевая программа "О государственной поддержке и развитии малого и среднего предпринимательства в Алтайском крае" на 2011-2013 годы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редпринимательства в городе Барнауле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6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отребительского рынка города Барнаула на 2011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76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97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6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7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, подпрограмма "Обеспечение жильем молодых семей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Улучшение жилищный условий молодых семей в городе Барнауле на 2011-2021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5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4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9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528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6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9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1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8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 капитальный ремонт фасадов и крыш многоквартирных жилых дом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переселения граждан из ветхого и аварийного жилищного фон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5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80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воз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48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33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9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9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592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9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3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одов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3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7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3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7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от 12 января 1995 года №5-ФЗ "О ветеранах" и от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1995 года №181-ФЗ "О социальной защите инвалидов в Российской Федерации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жильем детей-сирот и детей, оставшихся без попечения родителей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8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4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1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5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3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5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3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Демографическое развитие Алтайского края" на 2010  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Алтайском крае" на 2012-2014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4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6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2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1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83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4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туризма в городе Барнауле на 2012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5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3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1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5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8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7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7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7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елам здравоохранения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454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803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0655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816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52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71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3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8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6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6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5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36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3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7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4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7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4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4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4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7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7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17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1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3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3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48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7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3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системы отдыха и оздоровления детей в Алтайском крае"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1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Демографическое развитие Алтайского края" на 2010  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физической культуры и спорта в Алтайском крае" на 2012-2014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конструкция стадиона на территории МБОУ "Гимназия    №27", расположенного по адресу: просп. Красноармейский, 62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на территории МБОУ "Гимназия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", расположенного по адресу: просп.Красноармейский, 133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на территории МБОУ "Гимназия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", расположенного по адресу: ул.Союза Республик,36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на территории МБОУ "Средняя общеобразовательная школ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8", расположенного по адресу: ул.Благовещенская,11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конструкция стадиона на территории МБОУ Кадетская школа "Барнаульский кадетский корпус", расположенного по адресу: ул.Попова,66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МБОУ "Средняя общеобразовательная школа №106", расположенное по адресу: ул.Гущина, д.18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МБОУ "Средняя общеобразовательная школа №60", расположенное по адресу: ул.Советской армии, д.54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МБОУ "Средняя общеобразовательная школа №84", расположенное по адресу: ул.50 лет СССР, д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МБОУ "Средняя общеобразовательная школа №76", расположенное по адресу: ул.Чайковского, д.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МБОУ "Лицей №73", расположенное по адресу: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Петрова, д.1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МБОУ "Средняя образовательная школа № 114", расположенное по адресу 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цев, д.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 7", расположенного по адресу: ул.Юрина,19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ализация мер государственной поддержки ипотечного жилищного кредитования молодых учител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 МБОУ ДОД "ДЮСШ №7"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Гимназия №27", расположенного по адресу: г.Барнаул, пр-т Красноармейский,62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Гимназия №42", расположенного по адресу: г.Барнаул, пр-т Красноармейский,133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Гимназия №45", расположенного по адресу: г.Барнаул, ул.Союза Республик,36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"Средняя общеобразовательная школа №118", расположенного по адресу: г.Барнаул, ул.Благовещенская,11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БОУ Кадетская школа "Барнаульский кадетский корпус", расположенного по адресу: г.Барнаул, ул.Попова,66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197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7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03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1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0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0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5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5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3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3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7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5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5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9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9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94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4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0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идротехнического сооружения пруда №2 на р.Власиха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6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5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8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6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5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0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-г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6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9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1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водосбросного сооружения озера в с.Лебяжь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Барнаулка в п.Борзовая Заимка Центрального района г.Барнаула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3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2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водопроводной сети по улицам Вечерняя, Рудная, Удачная, Академическая в п.Борзовая Заимка протяженностью 1700 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-рамма "Развитие физической культуры и массового спорта в г.Барнауле на 2010-2014 годы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5857,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994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 и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едитной политике городской Думы                                                               А.А. Солодил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орода Барнаула    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9:00Z</dcterms:created>
  <dc:creator>Prof-RomanovaAA</dc:creator>
  <dc:description/>
  <dc:language>en-US</dc:language>
  <cp:lastModifiedBy>dugnist.lp</cp:lastModifiedBy>
  <cp:lastPrinted>2013-03-26T15:53:00Z</cp:lastPrinted>
  <dcterms:modified xsi:type="dcterms:W3CDTF">2013-06-10T06:50:00Z</dcterms:modified>
  <cp:revision>3</cp:revision>
  <dc:subject/>
  <dc:title>УТВЕРЖДЕНА</dc:title>
</cp:coreProperties>
</file>