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оценка эффективности реализации муниципальных программ города Барнаула за 2018 год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Рейтинг муниципальных программ города Барнаула по уровню эффективности)</w:t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993"/>
        <w:gridCol w:w="1984"/>
        <w:gridCol w:w="2812"/>
        <w:gridCol w:w="2551"/>
        <w:gridCol w:w="2835"/>
      </w:tblGrid>
      <w:tr>
        <w:trPr>
          <w:tblHeader w:val="true"/>
          <w:trHeight w:val="1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достижения цели и решения задач муниципальной программы (подпрограммы),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бюджетных ассигнований муниципальной программы (подпрограммы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реализации мероприятий (достижения ожидаемых непосредственных результатов их реализации) муниципальной программы (подпрограммы)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ая оценка эффективности реализации муниципальной программы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993"/>
        <w:gridCol w:w="1984"/>
        <w:gridCol w:w="2812"/>
        <w:gridCol w:w="2551"/>
        <w:gridCol w:w="2835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лучшение жилищных условий молодых семей в городе Барнауле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лектронный муниципалитет на                        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ультуры города Барнаула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     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на 2015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и финансами города Барнаула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и молодежной политики города Барнаула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городе Барнауле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образования в городе Барнауле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отдыха и занятости детей в городе Барнауле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безопасность в образовательных организациях, МАУ «ЦОО «Каникулы» в городе Барнауле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городской среды города Барнаула» на 2018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земельными ресурсами города Барнаула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 городе Барнауле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арнаул спортивный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едпринимательства в городе Барнауле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дорожно-транспортной системы города Барнаула на 2015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 имуществом города Барнаула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ффективное управление муниципальным имуществом города Барнаула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поддержка населения города Барнаула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зификация города Барнаула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достроительная политика города Барнаула на 2015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рнаул - комфортный город» на 2015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.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эффективности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городского округа - города Барнаула на 2017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SimSun;宋体" w:cs="font330;Times New Roma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eastAsia="SimSun;宋体" w:cs="font330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7:00Z</dcterms:created>
  <dc:creator>Лидия К. Кудро</dc:creator>
  <dc:description/>
  <cp:keywords/>
  <dc:language>en-US</dc:language>
  <cp:lastModifiedBy>Лидия К. Кудро</cp:lastModifiedBy>
  <cp:lastPrinted>2019-04-11T19:25:00Z</cp:lastPrinted>
  <dcterms:modified xsi:type="dcterms:W3CDTF">2019-04-12T07:04:00Z</dcterms:modified>
  <cp:revision>7</cp:revision>
  <dc:subject/>
  <dc:title/>
</cp:coreProperties>
</file>