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й палаты города Барнау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на 2020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387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Вопросы для рассмотрения на пленарных заседаниях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национального проекта «Безопасные и качественные автомобильные дороги», благоустройство общественных территорий, выполнение текущего ремонта на улично-дорожной сети города в 2020 год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оменцев А.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седатель комите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жному хозяйству, благоустройству, транспорту и связи)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исполнения программы капитального ремонта жилого фонда                   и программы «Комфортная городск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с А.Ф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едседатель комитета жилищно-коммунального хозяйства)</w:t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 исполнении бюджета города Барнаула за 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ьгаева Н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редседатель комитета                   по финансам, налоговой               и кредитной политике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Вопросы для рассмотрения на заседаниях Совета Общественной палаты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встречи руководства города Барнаула с представителями институтов гражданск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 Г.В. </w:t>
            </w:r>
            <w:r>
              <w:rPr>
                <w:rFonts w:cs="Times New Roman" w:ascii="Times New Roman" w:hAnsi="Times New Roman"/>
              </w:rPr>
              <w:t>(председатель комитета общественных связей                     и безопасности)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 формировании плана работы Общественной палаты города Барнаула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озыва на 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палаты г.Барнаула</w:t>
            </w:r>
          </w:p>
        </w:tc>
      </w:tr>
      <w:tr>
        <w:trPr>
          <w:trHeight w:val="12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 Популяризация деятельности Общественной палаты города Барнаула</w:t>
            </w:r>
          </w:p>
        </w:tc>
      </w:tr>
      <w:tr>
        <w:trPr>
          <w:trHeight w:val="1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дение сайта Общественной палаты города Барнаула, аккаунта в Инстагр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н В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ская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 Г.В. </w:t>
            </w:r>
            <w:r>
              <w:rPr>
                <w:rFonts w:cs="Times New Roman" w:ascii="Times New Roman" w:hAnsi="Times New Roman"/>
              </w:rPr>
              <w:t xml:space="preserve"> (председатель комитета общественных связей                     и безопасност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в СМИ гражданских инициатив, деятельности общественных организаций, Общественной па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н В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ская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 М.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ссий Общественной пала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 Общественная экспертиза 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ие членов Общественной палаты города Барнаула в мероприятиях общегородск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й палаты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бщественных экспертиз проектов муниципальных норматив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й палаты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качестве общественных наблюдателей на выборах различ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й палаты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а членов Общественной палаты города Барнаула в комиссиях                       и Советах органах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й палаты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20:00Z</dcterms:created>
  <dc:creator>Бачурина</dc:creator>
  <dc:description/>
  <cp:keywords/>
  <dc:language>en-US</dc:language>
  <cp:lastModifiedBy>Татьяна А. Бачурина</cp:lastModifiedBy>
  <cp:lastPrinted>2020-08-26T12:21:00Z</cp:lastPrinted>
  <dcterms:modified xsi:type="dcterms:W3CDTF">2020-10-19T06:49:00Z</dcterms:modified>
  <cp:revision>83</cp:revision>
  <dc:subject/>
  <dc:title/>
</cp:coreProperties>
</file>