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27.01.2025</w:t>
      </w:r>
      <w:r>
        <w:rPr/>
        <w:t>_____ № ___</w:t>
      </w:r>
      <w:r>
        <w:rPr>
          <w:u w:val="single"/>
        </w:rPr>
        <w:t>74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о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с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ий тракт,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Затон, ул.Матросская, 9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ущина, 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5-01-29T01:29:00Z</dcterms:modified>
  <cp:revision>101</cp:revision>
  <dc:subject/>
  <dc:title>Приложение 5</dc:title>
</cp:coreProperties>
</file>