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Барнаула </w:t>
        <w:br/>
        <w:t>«О внесении изменений и дополнений в приложение к постановлению администрации города от 26.10.2016 №2118 (в редакции постановления 29.07.2020 №1196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: постановления администрации города Барнаула «О внесении изменений и дополнений в приложение к постановлению администрации города от 26.10.2016 №2118 </w:t>
        <w:br/>
        <w:t>(в редакции постановления от 29.07.2020 №1196)» в целях регулирования отношений в области системы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решение вступает в силу с момента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24.11.2021 по 14.12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НП «Ассоциация пассажирских перевозчиков Барнаул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неральному директору ООО «Евробус-плюс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у ООО «СОЛГРИ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у НП «Ассоциация пассажирских перевозчиков Барнаул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 МУП «Центртранс» г.Барнау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 разработчиком предложений в связи с проведением публичного обсуждения 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4"/>
        <w:gridCol w:w="297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Центртранс» г.Барнау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Times New Roman"/>
                <w:kern w:val="2"/>
                <w:szCs w:val="28"/>
                <w:lang w:val="de-DE" w:bidi="fa-IR"/>
              </w:rPr>
            </w:pPr>
            <w:r>
              <w:rPr>
                <w:rFonts w:eastAsia="Times New Roman"/>
                <w:kern w:val="2"/>
                <w:szCs w:val="28"/>
                <w:lang w:bidi="fa-IR"/>
              </w:rPr>
              <w:t>Пункт 9.3 раздела 9 «Виды тарифных планов типа «Проездной билет» изложить в следующей редакции:</w:t>
            </w:r>
          </w:p>
          <w:p>
            <w:pPr>
              <w:pStyle w:val="Style22"/>
              <w:ind w:left="0"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«9.3. Проездной билет «Пенсионный безлимитный пригородный» - тарифный план без ограничения количества поездок, записываемый на персональные транспортные карты вида «Пенсионная», предназначенный для оплаты проезда на общественном транспорте, работающем по регулируемым тарифам с посадкой и высадкой пассажиров только в установленных остановочных пунктах по маршрутам, в том числе для оплаты проезда по муниципальным маршрутам регулярных перевозок города Барнаула в границах города и в пригородном направлении, гражданами, достигшими возраста 55 лет для женщин и 60 лет для мужчин и зарегистрированными по месту жительства на территории города Барнау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е принято, пункт 9.3 изложен в новой редакц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 И.Д.Гарма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0:00Z</dcterms:created>
  <dc:creator>Никита Николаевич Струцкий</dc:creator>
  <dc:description/>
  <cp:keywords/>
  <dc:language>en-US</dc:language>
  <cp:lastModifiedBy>Никита Николаевич Струцкий</cp:lastModifiedBy>
  <cp:lastPrinted>2018-12-25T20:39:00Z</cp:lastPrinted>
  <dcterms:modified xsi:type="dcterms:W3CDTF">2021-12-27T02:47:00Z</dcterms:modified>
  <cp:revision>12</cp:revision>
  <dc:subject/>
  <dc:title/>
</cp:coreProperties>
</file>