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ДНЫЙ ОТЧЕ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 проекта постановления администрация города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б утверждении Порядка размещения контейнерных площадок на территории городского округа - города Барнау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итетом жилищно-коммунального хозяйства города Барнаул; 656043                       г.Барнаул ул.Гоголя,48, тел.37-05-24, kgkh@barnaul-adm.ru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аботчик)  было принято решение о разработке проекта муниципального нормативного правового акта постановления администрации города «Об утверждении Порядка размещения контейнерных площадок на территории городского округа - города Барнаула» по следующим основаниям: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сутствие правового регулирования процедуры согласования мест размещения контейнерных площадок                                    на территории многоквартирного жилого фонда, индивидуальной жилой застройки.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ется последовательность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согласования мест размещения контейнерных площадок на территории округа – города Барнаул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муниципального нормативного правового акта соответствует 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tabs>
          <w:tab w:val="clear" w:pos="720"/>
          <w:tab w:val="left" w:pos="9354" w:leader="underscor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е, физические лица, администрации района города Барнаул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       не повлечет изменения  полномочий  органов  местного  самоуправления город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проекта муниципального нормативного правового акта                      не повлечет изменения прав и обязанностей субъектов предпринимательской                        и инвестиционной деятельности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проекта муниципального нормативного правового акта                    не повлечет увеличение (уменьшение) расходов субъектов предпринимательской        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20.10.2015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 распространения  предлагаемого  регулирования на ранее возникшие отношения отсутствует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                   и иные мероприятия: обнародование принятого нормативного правового акт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о  подготовке 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                             Барнаула  27.05.2015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27.05.2015 по 12.06.2015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 о  размещении 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                 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Алтайского  края от 10.11.2014 №90-ЗС «О порядке проведения  оценки регулирующего  воздействия и экспертизы проектов муниципальных  нормативных  правовых  актов,  затрагивающих  вопросы осуществления  предпринимательской  и  инвестиционной  деятельности» были направлен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му по защите прав предпринимателей в Алтайском крае, Управлению Федеральной службы по надзору в сфере защиты прав потребителей и благополучия человека по Алтайскому краю, НП «Алтайский союз предпринимателей», комитету экономического развития и инвестиционной деятельности администрации города Барнаул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 предусмотренного для принятия разработчиком предложений 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 обсуждение  проекта  муниципального правового акта                          и сводного отчёта планируется проводить в период с 10.07.2015 по 10.08.2015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2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му по защите прав предпринимателей в Алтайском крае, Управление Федеральной службы прав потребителей и благополучия человека                по Алтайскому краю, комитет экономического развития и инвестиционной деятельности администрации города Барнаула, администрацию Центрального района, администрацию Железнодорожного района, администрацию Октябрьского района, администрацию Ленинского района, администрацию Индустриального района, НК «Алтайский союз предпринимателей»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6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ка предложений, поступивших в связи с проведением публичного обсуждения проекта муниципального правового акта и сводного отчё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268"/>
        <w:gridCol w:w="2580"/>
        <w:gridCol w:w="27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втор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особ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я предлож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Федеральной службы прав потребителей и благополучия человека по Алтайскому краю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щение в письменном виде к           разработчику     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ключить из проекта Управление Федеральной службы прав потребителей и благополучия человека по Алтайскому кра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е будет учтено при доработке проек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проведения публичного обсуждения принято решение                          о доработке сводного отчёта, в который дополнительно включаются сведения                         о проведении публичного обсуждения проекта муниципального нормативного правового акта и сводного отчё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общественностью </w:t>
        <w:tab/>
        <w:tab/>
        <w:tab/>
        <w:tab/>
        <w:tab/>
        <w:tab/>
        <w:t xml:space="preserve">  А.Е.Пахоменко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3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 В. Потанина</cp:lastModifiedBy>
  <cp:lastPrinted>2015-09-28T10:15:00Z</cp:lastPrinted>
  <dcterms:modified xsi:type="dcterms:W3CDTF">2015-09-29T03:23:00Z</dcterms:modified>
  <cp:revision>2</cp:revision>
  <dc:subject/>
  <dc:title>Оглавление</dc:title>
</cp:coreProperties>
</file>