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5245"/>
        <w:gridCol w:w="1275"/>
        <w:gridCol w:w="1276"/>
        <w:gridCol w:w="1276"/>
        <w:gridCol w:w="1276"/>
        <w:gridCol w:w="1134"/>
        <w:gridCol w:w="127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управлени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х автомоби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4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3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4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4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10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1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05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варий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м с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администрации г.Барнаула - Дворец бракосочет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оказанных государственных услуг (государственная регистрация заключения брака, выдача повторных документов и справок из архив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укрепление семьи, пропаганду семейных ценностей  и семейных отнош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 по повышению правовой культуры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3955"/>
        <w:gridCol w:w="20"/>
        <w:gridCol w:w="1695"/>
        <w:gridCol w:w="15"/>
        <w:gridCol w:w="9326"/>
      </w:tblGrid>
      <w:tr>
        <w:trPr>
          <w:trHeight w:val="34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вный отдел  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между плановым и фактическим значением показателя обусловлено отсутствием возможности предусмотреть точное количество обращений физических и юридических лиц.</w:t>
            </w:r>
          </w:p>
        </w:tc>
      </w:tr>
      <w:tr>
        <w:trPr>
          <w:trHeight w:val="34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запланированным проведением круглого стола комитетом по законности и местному самоуправлению, а также 2 рабочих групп: по налогам и по проверке состояния качества дорог.</w:t>
            </w:r>
          </w:p>
        </w:tc>
      </w:tr>
      <w:tr>
        <w:trPr>
          <w:trHeight w:val="34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еж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а 50,9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молодых семей, подавших документы на участие в Программе, связано с затруднениями, возникающими у молодых семей при сборе необходимого пакета документов для участия в Программе. В частности, предоставлением документов, подтверждающих наличие собственной доли финансовых средств, необходимых для участия в Программе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олодежных социальных акци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участников молодежных социальных акций связан с активным участием молодежи в следующих ак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одежные экологические акции, посвященные Дням экологической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триотическая акция «Солдатская пилотка» (3800 человек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волонтерский корпус 70-летия Победы (350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ргиевская ленточка (9977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альный флеш-моб «Позитив» (300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ый проект «Школа Жизни» (1320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енно-историческая реконструкция «Взятие Рейхстага» (7300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угих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олодежных культурно-досуговых мероприяти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6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молодежных культурно-досуговых мероприятий связан с проведением молодежных мероприятий, посвященных 70-летию Победы в Великой Отечественной войне, и участием города Барнаула во Всероссийских тематических линейных акциях, проектах и мероприятих патриотической направленности и по ЗОЖ.</w:t>
            </w:r>
          </w:p>
        </w:tc>
      </w:tr>
      <w:tr>
        <w:trPr>
          <w:trHeight w:val="34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936,4 р.</w:t>
            </w:r>
          </w:p>
        </w:tc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тапе планирования не представлялось возможным учесть регистрацию муниципальной собственности на земельные учас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лтайский край, город Барнаул, (сельские земли), площадью 545 100 кв.м, переданный Министерством оборон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лтайский край, город Барнаул, тракт Правобережный, 1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лтайский край, город Барнаул, в кадастровом квартале 22:63:050501 площадью 320 950 кв.м, 35 805 кв.м, предоставленные Главным управлением имущественных отношений Алтайского края в постоянное (бессрочное) пользование Управлению единого заказчика в сфере капитального строительства города Барнаула для строительства объекта «Туристско-рекреационный кластер «Барнаул-горнозаводской город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площади данных земельных участков составляет 96,3% от площади всех, зарегистрированных в муниципальную собственность земельных участков в указанный период. </w:t>
            </w:r>
          </w:p>
        </w:tc>
      </w:tr>
      <w:tr>
        <w:trPr>
          <w:trHeight w:val="34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0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споряжений об адресации объектов недвижимости носит заявительный характер, поэтому спланировать данный показатель не представляется возможным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54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ПЗУ носит также заявительный характер и фиксированные сроки (30 дней).</w:t>
            </w:r>
          </w:p>
        </w:tc>
      </w:tr>
      <w:tr>
        <w:trPr>
          <w:trHeight w:val="34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мобилизационной работы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4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ущем периоде запланировано проведение проверок в 33 организациях, проверена 41 организация.</w:t>
            </w:r>
          </w:p>
        </w:tc>
      </w:tr>
      <w:tr>
        <w:trPr>
          <w:trHeight w:val="34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Железнодорожного района  (превышение на 29,5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 (превышение на 50,7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администрации г.Барнаула - Дворец бракосочетания (превышение на 24,3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(превышение на 50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(превышение на 20% по 1 показателю, на 20,3% по 2 показателю, на 20% по 3 показателю).</w:t>
            </w:r>
          </w:p>
        </w:tc>
      </w:tr>
    </w:tbl>
    <w:p>
      <w:pPr>
        <w:pStyle w:val="ConsPlusNonformat"/>
        <w:ind w:left="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850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7:00Z</dcterms:created>
  <dc:creator>slascheva.ev</dc:creator>
  <dc:description/>
  <cp:keywords/>
  <dc:language>en-US</dc:language>
  <cp:lastModifiedBy>slascheva.ev</cp:lastModifiedBy>
  <cp:lastPrinted>2015-07-16T15:13:00Z</cp:lastPrinted>
  <dcterms:modified xsi:type="dcterms:W3CDTF">2015-07-16T09:22:00Z</dcterms:modified>
  <cp:revision>10</cp:revision>
  <dc:subject/>
  <dc:title/>
</cp:coreProperties>
</file>