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льняя,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асмин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менов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стерские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Взлетная, 39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«Сергея Ускова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Ковыльная, 87/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Орлиная, 19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.Лесной, пересечение ул.Радужной и пер.1-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.Лесной, пер.5-й, 3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Санаторная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лах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ул.Панфиловце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омента проведения работ по благоустройству строящегося жилого дома по адресу: ул.Панфиловцев, 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ирова, 15 и                 ул.50 лет Алт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, 206 и пер.Чистого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, вдоль автостоянки «Гепар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Тальников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ева, 31, остановка </w:t>
            </w:r>
          </w:p>
          <w:p>
            <w:pPr>
              <w:pStyle w:val="Normal"/>
              <w:rPr/>
            </w:pPr>
            <w:r>
              <w:rPr/>
              <w:t>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48 конечная останов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 конечная остан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открыт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киосков (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остановка «Взлет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открыт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открыт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открыт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остановка 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остановка 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 ост.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Мамонтова, остановк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*</dc:creator>
  <dc:description/>
  <cp:keywords/>
  <dc:language>en-US</dc:language>
  <cp:lastModifiedBy>Ирина М. Черкашина</cp:lastModifiedBy>
  <cp:lastPrinted>2018-11-26T09:58:00Z</cp:lastPrinted>
  <dcterms:modified xsi:type="dcterms:W3CDTF">2021-10-07T04:44:00Z</dcterms:modified>
  <cp:revision>70</cp:revision>
  <dc:subject/>
  <dc:title>Схема размещения нестационарных торговых объектов на</dc:title>
</cp:coreProperties>
</file>