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оценки результативности деятельности</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за III квартал 2015 года</w:t>
      </w:r>
    </w:p>
    <w:tbl>
      <w:tblPr>
        <w:tblW w:w="15310" w:type="dxa"/>
        <w:jc w:val="left"/>
        <w:tblInd w:w="-10" w:type="dxa"/>
        <w:tblLayout w:type="fixed"/>
        <w:tblCellMar>
          <w:top w:w="0" w:type="dxa"/>
          <w:left w:w="0" w:type="dxa"/>
          <w:bottom w:w="0" w:type="dxa"/>
          <w:right w:w="0" w:type="dxa"/>
        </w:tblCellMar>
      </w:tblPr>
      <w:tblGrid>
        <w:gridCol w:w="567"/>
        <w:gridCol w:w="1843"/>
        <w:gridCol w:w="5387"/>
        <w:gridCol w:w="1276"/>
        <w:gridCol w:w="1276"/>
        <w:gridCol w:w="1276"/>
        <w:gridCol w:w="1275"/>
        <w:gridCol w:w="1134"/>
        <w:gridCol w:w="1276"/>
      </w:tblGrid>
      <w:tr>
        <w:trPr/>
        <w:tc>
          <w:tcPr>
            <w:tcW w:w="56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Главный распорядитель бюджетных средств</w:t>
            </w:r>
          </w:p>
        </w:tc>
        <w:tc>
          <w:tcPr>
            <w:tcW w:w="538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показателей</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Единица измерения</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лановое значение</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Фактическое значение </w:t>
            </w:r>
          </w:p>
        </w:tc>
        <w:tc>
          <w:tcPr>
            <w:tcW w:w="127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актическое выполнение</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ес показателя, %</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тоговое выполнение</w:t>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0" w:type="dxa"/>
        <w:jc w:val="left"/>
        <w:tblInd w:w="-10" w:type="dxa"/>
        <w:tblLayout w:type="fixed"/>
        <w:tblCellMar>
          <w:top w:w="0" w:type="dxa"/>
          <w:left w:w="0" w:type="dxa"/>
          <w:bottom w:w="0" w:type="dxa"/>
          <w:right w:w="0" w:type="dxa"/>
        </w:tblCellMar>
      </w:tblPr>
      <w:tblGrid>
        <w:gridCol w:w="567"/>
        <w:gridCol w:w="1843"/>
        <w:gridCol w:w="5387"/>
        <w:gridCol w:w="1276"/>
        <w:gridCol w:w="1276"/>
        <w:gridCol w:w="1276"/>
        <w:gridCol w:w="1275"/>
        <w:gridCol w:w="1134"/>
        <w:gridCol w:w="1276"/>
      </w:tblGrid>
      <w:tr>
        <w:trPr>
          <w:tblHeader w:val="true"/>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тивно-</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озяйственное управление</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Своевременная и качественная подготовка протокольных мероприятий, приемов с участием главы администрации города, главы города, конференций, семинаров, совещаний, организуемых администрацией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рганизация работы по проведению технического обслуживания и текущего ремонта автотранспор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ремонтированных автомобил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ведение ремонтно-строительных работ помещений, зданий и объектов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5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Железнодорожн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2</w:t>
            </w:r>
          </w:p>
        </w:tc>
        <w:tc>
          <w:tcPr>
            <w:tcW w:w="127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18</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3</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Индустриальн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2,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2,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7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Ленинск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5,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3</w:t>
            </w:r>
          </w:p>
        </w:tc>
        <w:tc>
          <w:tcPr>
            <w:tcW w:w="127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7</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9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Центральн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6</w:t>
            </w:r>
          </w:p>
        </w:tc>
        <w:tc>
          <w:tcPr>
            <w:tcW w:w="127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71</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09</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4,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34</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рхивный отдел</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принятых в архивный отдел управленческих документов постоянного хранения от источников комплектования отдела, документов по личному составу от ликвидированных организаций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 хран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исполненных запросов (заявлений) социально-правового и тематического характера от юридических и физ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прос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2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рассмотренных и согласованных описей на дела постоянного хранения и по личному составу от действующих и ликвидированных организа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 хран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8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арнаульская городская дум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роведение мероприятий повышающих имидж города и органов местного самоуправления (заседаний  комитетов, слушаний, конференций, семинаров, круглых стол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одготовка выступлений и информаций для участия в мероприятиях муниципального, краевого, регионального и федерального уровня, публикаций, печатной продукции, видео- и аудиоматериалов, направленных на повышение открытости деятельности органов местн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бщая площадь жилых помещений, приходящаяся в среднем на одного жител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многоквартирных домов, в которых собственники помещений выбрали и реализуют один из способов 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Уровень собираемости платежей населения за жилищно - коммунальные услуги (отношение фактического сбора жилищно - коммунальных платежей от населения к начислению по всем видам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10.</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информатизаци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Модернизация и обновление используемого программного обеспечения (парка компьютерной техники), сетевого, серверного оборуд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обучающих семинаров в рамках повышения уровня знаний, умений, навыков и профессиональной компетентности специалистов администраций города и районов, а так же иных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выполненных работ и исполненных заявок по обеспечению требований информационной безопасности, в том числе работы с организационно-распорядительными документами и администрирование учетных запис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информационной политик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осещаемость официального сайта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36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организованных и подготовленных комментариев по актуальным темам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нтарий</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3</w:t>
            </w:r>
          </w:p>
        </w:tc>
        <w:tc>
          <w:tcPr>
            <w:tcW w:w="127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11</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28</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нформационное наполнение новостной ленты официального сайта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формационных сообщ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28</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муниципального заказа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Эффективность осуществления закупок товаров, работ, услуг для обеспечения муниципальных нужд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закупок товаров, работ, услуг для обеспечения муниципальных нужд, проведенных без замечаний от контролирующих органов, в общем количестве осуществленных закуп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заключенных муниципальных контрактов по итогам закупок товаров, работ, услуг для обеспечения муниципальных нужд в общем количестве осуществленных закуп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делам молодёжи</w:t>
            </w:r>
          </w:p>
        </w:tc>
        <w:tc>
          <w:tcPr>
            <w:tcW w:w="538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молодых семей, подавших документы на участие в Программе «Обеспечение жильем молодых семей в Алтайском крае на 2011-2021 годы»</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й</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w:t>
            </w:r>
          </w:p>
        </w:tc>
        <w:tc>
          <w:tcPr>
            <w:tcW w:w="127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2</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участников молодежных социальных ак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15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82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молодежных культурно-досуг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дорожному хозяйству, благоустройству, транспорту и связ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8,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8,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светильников в установках наружного освещения, находящихся в рабочем состоянии, от общего количества проверенных за отчетный пери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цент исполнения расписания по городским социально значимым маршрутам, от общего количества рейсов социально значимых маршру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земельным ресурсам и землеустройству</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ый вес растеризованных (оцифрованных) планшетов от общего объема топографических фонд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бъем земельных участков зарегистрированных в муниципальную собственность (без учета выкупаемых, преобразован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86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105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ступление неналоговых доходов от использования земельных участков в бюджет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16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188617,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6.</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кадрам и муниципальной службе</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проведенных проверок кадрового делопроизводства в органах местного самоуправления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муниципальных служащих, охваченных дополнительным профессиональным образ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торжественных мероприятий по вручению наград и поощрений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7.</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культуре</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участников клубных формир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зрителей, посетивших концерты муниципальных творческих коллектив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7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сещаемость культурно-досуг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посещений на 1 жителя в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оля обучающихся в современных услов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детей в возрасте от 3 до 7 лет, охваченных услугами дошкольного образования, в общем количестве детей данного возрас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9.</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работе с обращениями граждан и общественными объединениям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мероприятий по вовлечению общественности в реализацию полномочий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обработанных документов по обращениям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9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жителей города, воспользовавшихся услугой рассмотрения уведомлений по проведению публичн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развитию предпринимательства, потребительскому рынку и вопросам тру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инновационно-активных предприятий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2 Товарооборот специализированных продовольственных ярмарок выходного дня «Продукция Барнаула - горожана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Темп роста среднемесячной заработной платы работников крупных и средних организаций города Барнаула</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4,4</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4,1</w:t>
            </w:r>
          </w:p>
        </w:tc>
        <w:tc>
          <w:tcPr>
            <w:tcW w:w="127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97</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9</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9</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оциальной поддержке населения</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граждан, обратившихся в комитет для получения дополнительных мер социальной поддержки, предоставляемых за счет средств городского бюдж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8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получателей дополнительных мер социальной поддержки, предоставляемых за счет средств городского бюдж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62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общегородских мероприятий для различных категорий населения (пенсионеров, малообеспеченных семей, семей с детьми, граждан с ограниченными возможностями здоровь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троительству, архитектуре и развитию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Ввод в действие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961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дача распоряжений об адресации объектов недвижим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7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дготовка и выдача градостроительного плана земельного участ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ой собственностью</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оступление неналоговых доходов в бюджет города от использования имущества и приватизации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4,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нежилых помещений, составляющих казну города, переданных в поль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зарегистрированных на праве муниципальной собственности нежилых площадей в общем количестве муниципальных нежилых площад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4.</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рганизация проведения официальных физкультурно-оздоровительных и спортивно-масс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хват населения города спортивными и физкультурно-оздоровительными мероприят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ас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5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нформационное обеспечение физкультурно-оздоровительных и спортивно-массовых мероприятий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ублика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финансам, налоговой и кредитной политике</w:t>
            </w:r>
          </w:p>
        </w:tc>
        <w:tc>
          <w:tcPr>
            <w:tcW w:w="538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инамика налоговых и неналоговых доходов бюджета города, без учета доходов от продажи материальных и нематериальных активов, от оказания платных услуг и компенсации затрат государства (в сопоставимых условиях)</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9</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9</w:t>
            </w:r>
          </w:p>
        </w:tc>
        <w:tc>
          <w:tcPr>
            <w:tcW w:w="127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89</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7</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тношение муниципального долга (за вычетом выданных муниципальных гарантий) к сумме годового объема налоговых и неналоговых доходов бюджета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7</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6.</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энергоресурсам и газификаци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ая величина потребления электрической энергии муниципальными учрежд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т·ч на 1 человека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Аварийность на сетях электроснаб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аварий на 100 км с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Уровень газифик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и инвестиционной деятельности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ровень удовлетворенности граждан города Барнаула качеством предоставления муниципальных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ступность социально значимых и жилищных услуг для населения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ектов, учитываемых в качестве точек экономического роста, реализуемых на территории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ек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КУ "Управление по делам ГОЧС г.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Выполнение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комплектования курсов гражданской обороны города и учебно-методического центра по ГОЧС кра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8,6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Оперативное реагирование на происшествия и чрезвычайные ситу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9.</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ационно-контрольный комитет</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Своевременное и качественное обеспечение подготовки материалов на заседания коллегии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Своевременное и качественное обеспечение подготовки  материалов на расширенные аппаратные совещания у главы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Своевременная и качественная подготовка перспективных, квартальных и недельных планов работы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30.</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ЗАГС администрации г.Барнаула - Дворец бракосочетания</w:t>
            </w:r>
          </w:p>
        </w:tc>
        <w:tc>
          <w:tcPr>
            <w:tcW w:w="538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оказанных государственных услуг (государственная регистрация заключения брака, выдача повторных документов и справок из архива)</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явителей</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84</w:t>
            </w:r>
          </w:p>
        </w:tc>
        <w:tc>
          <w:tcPr>
            <w:tcW w:w="127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32</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33</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мероприятий, направленных на укрепление семьи, пропаганду семейных ценностей  и семейных отнош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ведение мероприятий по повышению правовой культуры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нсульта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33</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1.</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мобилизационной работы</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рганизация и нормативное правовое регулирование мобилизационной подготовки, мобилизации и защиты государственной тай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Формирование мобилизационного плана эконом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верка организаций города по вопросам ведения воинского учета и бронирования граждан, пребывающих в запас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по охране окружающей среды</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рейдовых мероприятий по соблюдению природоохранного законодательства и Правил благоустройства на территор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мероприятий, направленных на экологическое просвещение населения, экологических акций по санитарной очистке прибрежных и лесопарковых зо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замечаний со стороны прокуратуры при проведении проверок материалов административной комисс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меч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3.</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по развитию туризм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Туристский пот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9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173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участников экскурсий по городу Барнаулу</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4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информаций в СМИ о деятельности туристской отрасли в городе Барнау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форма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вовой комитет</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редставление интересов администрации города в арбитражных судах, судах общей юрисдикции (количество гражданских дел, по которым подготовлены и направлены отзывы от общего количества дел, рассматриваемых с участием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правление единого заказчика в сфере капитального строительства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оля заключенных муниципальных контрактов от муниципальных контрактов, запланированных, в соответствии с адресной инвестиционной программо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объектов, по которым разработана проектно-сметная документация, от объектов, запланированных адресной инвестиционной программо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объектов, по которым подготовлены пакеты документов для получения положительного заключения государственной экспертизы по адресной инвестиционной 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506" w:type="dxa"/>
        <w:jc w:val="left"/>
        <w:tblInd w:w="-207" w:type="dxa"/>
        <w:tblLayout w:type="fixed"/>
        <w:tblCellMar>
          <w:top w:w="0" w:type="dxa"/>
          <w:left w:w="108" w:type="dxa"/>
          <w:bottom w:w="0" w:type="dxa"/>
          <w:right w:w="108" w:type="dxa"/>
        </w:tblCellMar>
      </w:tblPr>
      <w:tblGrid>
        <w:gridCol w:w="481"/>
        <w:gridCol w:w="14"/>
        <w:gridCol w:w="3955"/>
        <w:gridCol w:w="20"/>
        <w:gridCol w:w="1695"/>
        <w:gridCol w:w="15"/>
        <w:gridCol w:w="9326"/>
      </w:tblGrid>
      <w:tr>
        <w:trPr>
          <w:trHeight w:val="340"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енинского района</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sz w:val="20"/>
                <w:szCs w:val="20"/>
              </w:rPr>
              <w:t>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 на 50,7 %</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личество снесенных рекламных конструкций за 3 квартал 2015 года составило 377 шт. Плановое значение на 2015 год составляет 300 рекламных конструкций.</w:t>
            </w:r>
          </w:p>
          <w:p>
            <w:pPr>
              <w:pStyle w:val="Normal"/>
              <w:spacing w:lineRule="auto" w:line="240" w:before="0" w:after="0"/>
              <w:ind w:right="4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по кадрам и муниципальной службе</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личество проведенных торжественных мероприятий по вручению наград и поощрений администрации города</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вышение на </w:t>
            </w:r>
          </w:p>
          <w:p>
            <w:pPr>
              <w:pStyle w:val="Normal"/>
              <w:spacing w:lineRule="auto" w:line="240" w:before="0" w:after="0"/>
              <w:ind w:right="49" w:hanging="0"/>
              <w:jc w:val="center"/>
              <w:rPr/>
            </w:pPr>
            <w:r>
              <w:rPr>
                <w:rFonts w:cs="Times New Roman" w:ascii="Times New Roman" w:hAnsi="Times New Roman"/>
                <w:color w:val="000000"/>
                <w:sz w:val="20"/>
                <w:szCs w:val="20"/>
              </w:rPr>
              <w:t>80%</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Показатель выше запланированного, поскольку количество граждан, награжденных наградами администрации города к Дню города, выше планового.</w:t>
            </w:r>
          </w:p>
        </w:tc>
      </w:tr>
      <w:tr>
        <w:trPr>
          <w:trHeight w:val="340"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по делам молодежи</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личество молодых семей, подавших документы на участие в Программе «Обеспечение жильем молодых семей в Алтайском крае на 2011-2021 годы»</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на </w:t>
            </w:r>
          </w:p>
          <w:p>
            <w:pPr>
              <w:pStyle w:val="Normal"/>
              <w:spacing w:lineRule="auto" w:line="240" w:before="0" w:after="0"/>
              <w:ind w:right="49" w:hanging="0"/>
              <w:jc w:val="center"/>
              <w:rPr/>
            </w:pPr>
            <w:r>
              <w:rPr>
                <w:rFonts w:cs="Times New Roman" w:ascii="Times New Roman" w:hAnsi="Times New Roman"/>
                <w:color w:val="000000"/>
                <w:sz w:val="20"/>
                <w:szCs w:val="20"/>
              </w:rPr>
              <w:t>48 %</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В связи со снижением количества молодых семей, включенных в списки претендентов на получение социальных выплат по г.Барнаулу в рамках реализации Программы уменьшилось число молодых семей, желающих принять участие в Программе</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личество участников молодежных социальных акций</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вышение на </w:t>
            </w:r>
          </w:p>
          <w:p>
            <w:pPr>
              <w:pStyle w:val="Normal"/>
              <w:spacing w:lineRule="auto" w:line="240" w:before="0" w:after="0"/>
              <w:ind w:right="49" w:hanging="0"/>
              <w:jc w:val="center"/>
              <w:rPr/>
            </w:pPr>
            <w:r>
              <w:rPr>
                <w:rFonts w:cs="Times New Roman" w:ascii="Times New Roman" w:hAnsi="Times New Roman"/>
                <w:color w:val="000000"/>
                <w:sz w:val="20"/>
                <w:szCs w:val="20"/>
              </w:rPr>
              <w:t>98,8 %</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В отчетном периоде комитетом по делам молодежи проведено несколько молодежных социальных акций, которые получили популярность в молодежной среде и вызвали активное участие молодежи: "Школа Жизни", "Дворовый тренер", "Прорыв", "Служба по контракту" и ряд других.</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личество проведенных молодежных культурно-досуговых мероприятий</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 в</w:t>
            </w:r>
          </w:p>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 %</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Вне плана в отчетном периоде прошли молодежные культурно-досуговые мероприятия в рамках Саммита студенческих лидеров стран ШОС, Форума лидеров молодежного проекта "Школа Жизни", концерт L'One.</w:t>
            </w:r>
          </w:p>
        </w:tc>
      </w:tr>
      <w:tr>
        <w:trPr>
          <w:trHeight w:val="340"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по земельным ресурсам и землеустройству</w:t>
            </w:r>
          </w:p>
        </w:tc>
      </w:tr>
      <w:tr>
        <w:trPr>
          <w:trHeight w:val="284" w:hRule="atLeast"/>
        </w:trPr>
        <w:tc>
          <w:tcPr>
            <w:tcW w:w="4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2</w:t>
            </w:r>
          </w:p>
        </w:tc>
        <w:tc>
          <w:tcPr>
            <w:tcW w:w="39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Объем земельных участков зарегистрированных в муниципальную собственность (без учета выкупаемых, преобразованных)</w:t>
            </w:r>
          </w:p>
        </w:tc>
        <w:tc>
          <w:tcPr>
            <w:tcW w:w="1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sz w:val="20"/>
                <w:szCs w:val="20"/>
              </w:rPr>
            </w:pPr>
            <w:r>
              <w:rPr>
                <w:rFonts w:cs="Times New Roman" w:ascii="Times New Roman" w:hAnsi="Times New Roman"/>
                <w:color w:val="000000"/>
                <w:sz w:val="20"/>
                <w:szCs w:val="20"/>
              </w:rPr>
              <w:t>превышение в 10 р.</w:t>
            </w:r>
          </w:p>
        </w:tc>
        <w:tc>
          <w:tcPr>
            <w:tcW w:w="9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 итогам III квартала 2015 года фактическое значение показателя "Объем земельных участков зарегистрированных в муниципальную собственность (без учета выкупаемых, преобразованных)" составило  191 056 кв.м, что превысило плановое значение.</w:t>
            </w:r>
          </w:p>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На этапе планирования не представлялось возможным учесть регистрацию муниципальной собственности на земельные участки по адресам: г.Барнаул, ул.К.Маркса, 124, площадью 117 973 кв.м, г.Барнаул, ул.Власихинская, 148 к(кс), площадью 34 573 кв.м, г.Барнаул, ул.Матросская, 94е, площадью 3 600 кв.м, г.Барнаул, ул.Матросская, 94е(кс), площадью 776 кв.м, зарегистрированные по обращениям Главного управления имущественных отношений Алтайского края и Управления единого заказчика в сфере капитального строительства города Барнаула. Общий объем площади данных земельных участков составляет 82,1% от площади всех, зарегистрированных в муниципальную собственность земельных участков в указанный период.</w:t>
            </w:r>
          </w:p>
        </w:tc>
      </w:tr>
      <w:tr>
        <w:trPr>
          <w:trHeight w:val="284" w:hRule="atLeast"/>
        </w:trPr>
        <w:tc>
          <w:tcPr>
            <w:tcW w:w="4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3</w:t>
            </w:r>
          </w:p>
        </w:tc>
        <w:tc>
          <w:tcPr>
            <w:tcW w:w="39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Поступление неналоговых доходов от использования земельных участков в бюджет города</w:t>
            </w:r>
          </w:p>
        </w:tc>
        <w:tc>
          <w:tcPr>
            <w:tcW w:w="1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pPr>
            <w:r>
              <w:rPr>
                <w:rFonts w:cs="Times New Roman" w:ascii="Times New Roman" w:hAnsi="Times New Roman"/>
                <w:color w:val="000000"/>
                <w:sz w:val="20"/>
                <w:szCs w:val="20"/>
              </w:rPr>
              <w:t>превышение в 4,3 р.</w:t>
            </w:r>
          </w:p>
        </w:tc>
        <w:tc>
          <w:tcPr>
            <w:tcW w:w="9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right="57" w:hanging="0"/>
              <w:rPr/>
            </w:pPr>
            <w:r>
              <w:rPr>
                <w:rFonts w:cs="Times New Roman" w:ascii="Times New Roman" w:hAnsi="Times New Roman"/>
                <w:sz w:val="20"/>
                <w:szCs w:val="20"/>
              </w:rPr>
              <w:t xml:space="preserve"> </w:t>
            </w:r>
            <w:r>
              <w:rPr>
                <w:rFonts w:cs="Times New Roman" w:ascii="Times New Roman" w:hAnsi="Times New Roman"/>
                <w:sz w:val="20"/>
                <w:szCs w:val="20"/>
              </w:rPr>
              <w:t>За 3 квартал 2015 года в бюджет города неналоговых доходов, администрируемых комитетом по земельным ресурсам и землеустройству города Барнаула, поступило 74 188 617,3 рублей. Плановое значение  перевыполнено на 56 972 617,3 рублей, которые сложилось за счет продажи на аукционе 08.07.2015 права на заключение договора аренды земельного участка для его комплексного освоения в целях жилищного строительства (56 819 919,0 рублей), а также за счет увеличения количества обращений арендаторов за выкупом земельных участков, находящихся в муниципальной собственности.</w:t>
            </w:r>
          </w:p>
        </w:tc>
      </w:tr>
      <w:tr>
        <w:trPr>
          <w:trHeight w:val="340"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по культуре</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личество зрителей, посетивших концерты муниципальных творческих коллективов</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pPr>
            <w:r>
              <w:rPr>
                <w:rFonts w:cs="Times New Roman" w:ascii="Times New Roman" w:hAnsi="Times New Roman"/>
                <w:color w:val="000000"/>
                <w:sz w:val="20"/>
                <w:szCs w:val="20"/>
              </w:rPr>
              <w:t>превышение на 72 %</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зрителей, посетивших концерты муниципальных творческих коллективов связано с большим интересом горожан к праздничным мероприятиям, проходившим в рамках празднования Дня города (Плац-концерт на речном вокзале, концерт Барнаульского духового оркестра на пл. Сахарова, участие Барнаульского академического хора в торжественном открытии Дня города, концерт Русского камерного оркестра в парке культуры и отдыха "Центральный")</w:t>
            </w:r>
          </w:p>
        </w:tc>
      </w:tr>
      <w:tr>
        <w:trPr>
          <w:trHeight w:val="340"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sz w:val="20"/>
                <w:szCs w:val="20"/>
              </w:rPr>
              <w:t>Комитет по управлению муниципальной собственностью</w:t>
            </w:r>
          </w:p>
        </w:tc>
      </w:tr>
      <w:tr>
        <w:trPr>
          <w:trHeight w:val="397"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Поступление неналоговых доходов в бюджет города от использования имущества и приватизации муниципальной собственности</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pPr>
            <w:r>
              <w:rPr>
                <w:rFonts w:cs="Times New Roman" w:ascii="Times New Roman" w:hAnsi="Times New Roman"/>
                <w:color w:val="000000"/>
                <w:sz w:val="20"/>
                <w:szCs w:val="20"/>
              </w:rPr>
              <w:t>превышение на 26,5 %</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both"/>
              <w:rPr>
                <w:rFonts w:ascii="Times New Roman" w:hAnsi="Times New Roman" w:cs="Times New Roman"/>
                <w:color w:val="000000"/>
                <w:sz w:val="20"/>
                <w:szCs w:val="20"/>
              </w:rPr>
            </w:pPr>
            <w:r>
              <w:rPr>
                <w:rFonts w:cs="Times New Roman" w:ascii="Times New Roman" w:hAnsi="Times New Roman"/>
                <w:sz w:val="20"/>
                <w:szCs w:val="20"/>
              </w:rPr>
              <w:t>Превышение фактического показателя «Поступление неналоговых доходов в бюджет города от использования имущества и приватизации муниципальной собственности» на 26,5% от планового объясняется тем, что в 3 квартале 2015 года была произведена незапланированная оплата от продажи муниципального имущества в размере 25,7 млн.руб.</w:t>
            </w:r>
          </w:p>
        </w:tc>
      </w:tr>
      <w:tr>
        <w:trPr>
          <w:trHeight w:val="340"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Пояснительные записки не предоставлены следующими ГРБС:</w:t>
            </w:r>
          </w:p>
        </w:tc>
      </w:tr>
      <w:tr>
        <w:trPr>
          <w:trHeight w:val="180" w:hRule="atLeast"/>
        </w:trPr>
        <w:tc>
          <w:tcPr>
            <w:tcW w:w="1550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pPr>
            <w:r>
              <w:rPr>
                <w:rFonts w:cs="Times New Roman" w:ascii="Times New Roman" w:hAnsi="Times New Roman"/>
                <w:color w:val="000000"/>
                <w:sz w:val="20"/>
                <w:szCs w:val="20"/>
              </w:rPr>
              <w:t>Администрация Железнодорожного района  (превышение на 31,2% по 3 показателю);</w:t>
            </w:r>
          </w:p>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Архивный отдел (превышение на 64,4 % по 2 показателю);</w:t>
            </w:r>
          </w:p>
          <w:p>
            <w:pPr>
              <w:pStyle w:val="Normal"/>
              <w:spacing w:lineRule="auto" w:line="240" w:before="0" w:after="0"/>
              <w:ind w:right="49" w:hanging="0"/>
              <w:rPr/>
            </w:pPr>
            <w:r>
              <w:rPr>
                <w:rFonts w:cs="Times New Roman" w:ascii="Times New Roman" w:hAnsi="Times New Roman"/>
                <w:color w:val="000000"/>
                <w:sz w:val="20"/>
                <w:szCs w:val="20"/>
              </w:rPr>
              <w:t>Комитет информатизации (превышение на 21,3% по 2 показателю);</w:t>
            </w:r>
          </w:p>
          <w:p>
            <w:pPr>
              <w:pStyle w:val="Normal"/>
              <w:spacing w:lineRule="auto" w:line="240" w:before="0" w:after="0"/>
              <w:ind w:right="49" w:hanging="0"/>
              <w:rPr/>
            </w:pPr>
            <w:r>
              <w:rPr>
                <w:rFonts w:cs="Times New Roman" w:ascii="Times New Roman" w:hAnsi="Times New Roman"/>
                <w:color w:val="000000"/>
                <w:sz w:val="20"/>
                <w:szCs w:val="20"/>
              </w:rPr>
              <w:t>Комитет информационной политики (превышение на 41,9% по 3 показателю);</w:t>
            </w:r>
          </w:p>
          <w:p>
            <w:pPr>
              <w:pStyle w:val="Normal"/>
              <w:spacing w:lineRule="auto" w:line="240" w:before="0" w:after="0"/>
              <w:ind w:right="49" w:hanging="0"/>
              <w:rPr/>
            </w:pPr>
            <w:r>
              <w:rPr>
                <w:rFonts w:cs="Times New Roman" w:ascii="Times New Roman" w:hAnsi="Times New Roman"/>
                <w:color w:val="000000"/>
                <w:sz w:val="20"/>
                <w:szCs w:val="20"/>
              </w:rPr>
              <w:t>Комитет по развитию предпринимательства, потребительскому рынку и вопросам труда (превышение в 1,5 р. по 2 показателю);</w:t>
            </w:r>
          </w:p>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Отдел ЗАГС администрации г.Барнаула - Дворец бракосочетания (превышение на 36,7% по 3 показателю).</w:t>
            </w:r>
          </w:p>
        </w:tc>
      </w:tr>
    </w:tbl>
    <w:p>
      <w:pPr>
        <w:pStyle w:val="ConsPlusNonformat"/>
        <w:ind w:left="142" w:right="-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orient="landscape" w:w="16838" w:h="11906"/>
      <w:pgMar w:left="850" w:right="567"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Footer">
    <w:name w:val="Footer"/>
    <w:basedOn w:val="Normal"/>
    <w:pPr>
      <w:tabs>
        <w:tab w:val="clear" w:pos="129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4:00Z</dcterms:created>
  <dc:creator>slascheva.ev</dc:creator>
  <dc:description/>
  <cp:keywords/>
  <dc:language>en-US</dc:language>
  <cp:lastModifiedBy>Ирина В. Потанина</cp:lastModifiedBy>
  <cp:lastPrinted>2015-10-19T15:38:00Z</cp:lastPrinted>
  <dcterms:modified xsi:type="dcterms:W3CDTF">2015-10-26T10:54:00Z</dcterms:modified>
  <cp:revision>2</cp:revision>
  <dc:subject/>
  <dc:title/>
</cp:coreProperties>
</file>