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b/>
          <w:b/>
          <w:bCs/>
        </w:rPr>
      </w:pPr>
      <w:bookmarkStart w:id="0" w:name="sub_1000"/>
      <w:bookmarkEnd w:id="0"/>
      <w:r>
        <w:rPr>
          <w:rStyle w:val="Style14"/>
          <w:b w:val="false"/>
          <w:color w:val="000000"/>
          <w:sz w:val="28"/>
        </w:rPr>
        <w:t xml:space="preserve">Приложение </w:t>
      </w:r>
    </w:p>
    <w:p>
      <w:pPr>
        <w:pStyle w:val="Normal"/>
        <w:ind w:firstLine="5103"/>
        <w:rPr>
          <w:b/>
          <w:b/>
          <w:bCs/>
        </w:rPr>
      </w:pPr>
      <w:bookmarkStart w:id="1" w:name="sub_1000"/>
      <w:bookmarkEnd w:id="1"/>
      <w:r>
        <w:rPr>
          <w:rStyle w:val="Style14"/>
          <w:b w:val="false"/>
          <w:color w:val="000000"/>
          <w:sz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instrText xml:space="preserve"> HYPERLINK "../../Local%20Settings/Temporary%20Internet%20Files/Content.IE5/JNJPHLN5/%D0%BF%D1%80%D0%BE%D0%B5%D0%BA%D1%82%20%D1%80%D0%B5%D1%88%D0%B5%D0%BD%D0%B8%D1%8F%20%E2%84%96%20213%20%D0%B3%D1%80%D0%B0%D0%BD%D0%B8%D1%86%D1%8B.rtf" \l "sub_0"</w:instrTex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sz w:val="28"/>
          <w:szCs w:val="28"/>
        </w:rPr>
        <w:t>решению</w: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end"/>
      </w:r>
      <w:r>
        <w:rPr>
          <w:rStyle w:val="Style14"/>
          <w:b w:val="false"/>
          <w:color w:val="000000"/>
          <w:sz w:val="28"/>
        </w:rPr>
        <w:t xml:space="preserve"> городской Думы</w:t>
      </w:r>
    </w:p>
    <w:p>
      <w:pPr>
        <w:pStyle w:val="Normal"/>
        <w:ind w:firstLine="5103"/>
        <w:rPr>
          <w:rStyle w:val="Style14"/>
          <w:b w:val="false"/>
          <w:b w:val="false"/>
          <w:color w:val="000000"/>
          <w:sz w:val="28"/>
          <w:lang w:val="en-US"/>
        </w:rPr>
      </w:pPr>
      <w:r>
        <w:rPr>
          <w:rStyle w:val="Style14"/>
          <w:b w:val="false"/>
          <w:color w:val="000000"/>
          <w:sz w:val="28"/>
        </w:rPr>
        <w:t xml:space="preserve">от 29.03.2013  </w:t>
      </w:r>
      <w:r>
        <w:rPr>
          <w:rStyle w:val="Style14"/>
          <w:b w:val="false"/>
          <w:color w:val="000000"/>
          <w:sz w:val="28"/>
          <w:lang w:val="en-US"/>
        </w:rPr>
        <w:t xml:space="preserve"> </w:t>
      </w:r>
      <w:r>
        <w:rPr>
          <w:rStyle w:val="Style14"/>
          <w:b w:val="false"/>
          <w:color w:val="000000"/>
          <w:sz w:val="28"/>
        </w:rPr>
        <w:t>№</w:t>
      </w:r>
      <w:r>
        <w:rPr>
          <w:rStyle w:val="Style14"/>
          <w:b w:val="false"/>
          <w:color w:val="000000"/>
          <w:sz w:val="28"/>
          <w:lang w:val="en-US"/>
        </w:rPr>
        <w:t>73</w:t>
      </w:r>
    </w:p>
    <w:p>
      <w:pPr>
        <w:pStyle w:val="Normal"/>
        <w:ind w:firstLine="5103"/>
        <w:rPr>
          <w:rStyle w:val="Style14"/>
          <w:b w:val="false"/>
          <w:b w:val="false"/>
          <w:color w:val="000000"/>
          <w:sz w:val="28"/>
          <w:lang w:val="en-US"/>
        </w:rPr>
      </w:pPr>
      <w:r>
        <w:rPr/>
      </w:r>
    </w:p>
    <w:p>
      <w:pPr>
        <w:pStyle w:val="Normal"/>
        <w:ind w:firstLine="5103"/>
        <w:rPr/>
      </w:pPr>
      <w:r>
        <w:rPr>
          <w:bCs/>
        </w:rPr>
        <w:t>Приложение 1</w:t>
      </w:r>
    </w:p>
    <w:p>
      <w:pPr>
        <w:pStyle w:val="Normal"/>
        <w:ind w:firstLine="5103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Барнаульской</w:t>
      </w:r>
    </w:p>
    <w:p>
      <w:pPr>
        <w:pStyle w:val="Normal"/>
        <w:ind w:firstLine="5103"/>
        <w:rPr>
          <w:bCs/>
        </w:rPr>
      </w:pPr>
      <w:r>
        <w:rPr>
          <w:bCs/>
        </w:rPr>
        <w:t>городской Думы</w:t>
      </w:r>
    </w:p>
    <w:p>
      <w:pPr>
        <w:pStyle w:val="Normal"/>
        <w:ind w:firstLine="5103"/>
        <w:rPr>
          <w:rFonts w:cs="Arial"/>
        </w:rPr>
      </w:pPr>
      <w:r>
        <w:rPr>
          <w:bCs/>
        </w:rPr>
        <w:t>от 27.11.2009 № 21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bookmarkStart w:id="2" w:name="sub_1057"/>
      <w:r>
        <w:rPr/>
        <w:t xml:space="preserve">ОПИСАНИЕ ГРАНИЦ РАЙОНОВ НА ТЕРРИТОРИИ </w:t>
      </w:r>
    </w:p>
    <w:p>
      <w:pPr>
        <w:pStyle w:val="Normal"/>
        <w:jc w:val="center"/>
        <w:rPr/>
      </w:pPr>
      <w:r>
        <w:rPr/>
        <w:t>ГОРОДСКОГО ОКРУГА – ГОРОДА БАРНАУЛ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921" w:hanging="201"/>
        <w:jc w:val="both"/>
        <w:rPr/>
      </w:pPr>
      <w:r>
        <w:rPr>
          <w:b/>
          <w:bCs/>
          <w:color w:val="000000"/>
        </w:rPr>
        <w:t xml:space="preserve">Граница Железнодорожного района </w:t>
      </w:r>
      <w:r>
        <w:rPr>
          <w:b/>
        </w:rPr>
        <w:t>в городе Барнауле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От пересечения пр-кта Ленина и оси ул.Димитрова; ось ул.Димитрова; ось пр-кта Социалистического; ось ул.Папанинцев до пересечения юго-западного створа красной линии пр-кта Красноармейского; юго-западная красная линия ул.Папанинцев до границы жилого дома №133; юго-западная сторона линии застройки ул.Папанинцев с переходом от пер.Ядринцева на ось ул.Папанинцев; западная и северо-западная границы участка ул.Папанинцев, 192; граница между участками ул.Папаницнев, 194 и ул.Крупской, 171; юго-западная и западная границы участка                 ул.Крупской, 173а; северо-восточная и северо-западная границы участка по ул.Челюскинцев,84а; ось ул.Челюскинцев; северная и западная стороны границы участка по ул.Челюскинцев,115; северо-западная граница участка ул.Челюскинцев, 115а, северная граница участка ул.Челюскинцев, 115б до железнодорожной ветки; восточная сторона железнодорожной ветки до теплотрассы; юго-восточная сторона теплотрассы; северо-восточная граница участка ул.Силикатная, 21; восточная, северная, западная границы участка Силикатная, 23 до существующей теплотрассы; северо-западная сторона теплотрассы; граница между участками ул.Чернышевского, 290 и ул.Силикатная, 16; северо-западная граница участка ул.Чернышевского, 290; юго-западная сторона моста через реку Пивоварку; по реке Пивоварке на юг до теплотрассы; северная и западная стороны теплотрассы; ось существующей ЛЭП; юго-восточная сторона железной дороги; юго-восточная и юго-западная границы участка ремонтно-экипировочного парка; на юго-запад вдоль железной дороги по оси линии связи до пересечения с просекой; юго-западная сторона просеки до существующей теплотрассы; северо-восточная граница участка ул.Власихинская, 57, ул.Власихинская, 57д; ось ул.Власихинской; восточная граница участка по ул.Власихинской, 142; граница существующей застройки; северная и юго-восточная кромка оврага, северная сторона существующих гаражей; восточная сторона существующего проезда по границе участка жилого дома по ул.Енисейской, 56; южная сторона проезда; ось ул.Фурманова (жилой дом №198); граница участка жилого дома по ул.Фурманова, 196а; ось Павловского тракта (до жилого дома №185); западная и северные границы участка по тракту Павловскому, 83д; ось ул.Сельскохозяйственной; юго-западная и северо-восточная кромки оврага до жилого дома по ул.Транзитной, 59а; ось существующей ул.Транзитной; ось ул.Северо-Западной 2-й; ось ул.Гущина; ось ул.Селекционной; ось ул.Гущина; ось ул.Северо-Западной; ось пр-кта Ленина; ось ул.Чеглецова; ось пр-кта Калинина; северная кромка железнодорожной выемки параллельно ул.П.С.Кулагина; ось трамвайных путей на пр-кте Ленина; ось пр-кта Ленина до пересечения с осью ул.Димитр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ница Индустриального района в городе Барнау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т пересечения оси ул.Северо-Западной 2-й с осью ул.Антона Петрова; ось ул.Антона Петрова; ось ул.42-й Краснознаменной Бригады; ось ул.Советской Армии; ось ул.Малахова; ось ул.Антона Петрова; ось ул.Солнечная Поляна; ось ул.Юрина; ось ул.Геодезической; северная граница земельных участков по пер.Зимнему; западная красная линия ул.Просторной; северная, западная и южная границы площадки «Запад» до пересечения с городской чертой; граница городской черты; ось Гоньбинского тракта; северо-западная граница территории аэропорта; вдоль восточной и северной границ Новомихайловского кладбища до урочища Матюжатский Дол; северо-восточная граница урочища Матюжатский Дол; северо-восточная граница садоводческих некоммерческих товариществ «Полет», «Алмаз»; северо-восточная граница ОАО «Учебно-опытное хозяйство «Пригородное»; северо-восточная и северо-западная границы садоводческого некоммерческого товарищества «Берёзовая роща» до границы городского округа; по границе Павловского района Алтайского края до пересечения с железной дорогой «Барнаул – Кулунда»; вдоль железной дороги до пресечения железнодорожных путей; 1,1 км на юго-восток до лыжной базы; 1,6 км на северо-восток вдоль железнодорожных путей до пересечения линии связи с юго-западной стороной просеки; юго-западная сторона просеки до существующей теплотрассы; северо-восточная граница участка ул.Власихинская, 57, ул.Власихинская, 57д; ось ул.Власихинской; восточная граница участка по ул.Власихинской, 142; граница существующей застройки; северная и юго-восточная кромки оврага; северная сторона существующих гаражей; восточная сторона существующего проезда по границе участка жилого дома по ул.Енисейской, 56; южная сторона проезда; ось ул.Фурманова (жилой дом №198); граница участка жилого дома по ул.Фурманова, 196а; ось Павловский тракт (до жилого дома №185); западная и северные границы участка по тракту Павловскому, 83д; ось ул.Сельскохозяйственной; юго-западная и северо-восточная кромки оврага до жилого дома по ул.Транзитной, 59а; ось существующей ул.Транзитной; ось ул.Северо-Западной 2-й до пересечения с осью ул.Антона Петр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ица Ленинского района в городе Барнаул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т пересечения оси ул.Северо-Западной 2-й с осью ул.Антона Петрова; ось ул.Антона Петрова; ось ул.42-й Краснознаменной Бригады; ось ул.Советской Армии; ось ул.Малахова; ось ул.Антона Петрова; ось ул.Солнечная Поляна; ось ул.Юрина; ось ул.Геодезической; северная граница земельных участков по пер. Зимнему; западная красная линия ул.Просторной; северная, западная и южная границы площадки «Запад» до пересечения с городской чертой; граница городской черты; ось Гоньбинского тракта; северо-западная граница территории аэропорта; вдоль восточной и северной границ Новомихайловского кладбища до урочища Матюжатский Дол; северо-восточная граница урочища Матюжатский Дол; северо-восточная граница садоводческих товариществ «Полет», «Алмаз»; северо-восточная граница ФГУП учхоз «Пригородное» АГАУ; северо-восточная и северо-западная границы садоводческого товарищества «Берёзовая роща» до границы городского округа; по границе с Павловским, Тальменским, Первомайским районами Алтайского края; по границе с Первомайским районом Алтайского края до левого берега реки Оби; вверх по левому берегу реки Оби; от левого берега в створе пункта полигонометрии 2088, западнее золоотвала по ул.Красноярской, 334; квартал 953а: ось существующего проезда от жилого дома №346 до дома №434; ось проезда Заводского 9-го; восточные границы участков по пр-кту Космонавтов, 8/35, пр-кту Космонавтов, 8/33, пр-кту Космонавтов, 8/16, пр-кту Космонавтов, 8/2, пр-кту Космонавтов, 8/1; северная граница северного проезда пр-кта Космонавтов; восточная граница участка по пр-кту Космонавтов, 6в; северная и восточная границы участка по пр-кту Космонавтов, 6/2; северная граница южного проезда пр-кта Космонавтов; ось ул.Малахова; ось проектируемой улицы (северная граница парка «Юбилейный»); ось ул.Речной 3-й; ось ул.Гущина до пересечения с осью ул.Селекционной; ось ул.Селекционной; ось ул.Гущина; ось ул.Северо-Западной 2-й до пересечения с осью ул.Антона Петр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ница Октябрьского района в городе Барнаул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т пересечения оси ул.Селекционной с осью ул.Гущина; ось ул.Гущина; ось ул.Северо-Западной; ось пр-кта Ленина; ось ул.Чеглецова; ось пр-кта Калинина; северная кромка железнодорожной выемки параллельно ул.П.С.Кулагина; ось трамвайных путей на пр-кте Ленина; ось пр-кта Ленина; ось ул.Кирова; ось пр-кта Комсомольского; ось существующей ул.Димитрова до ул.Промышленной; ось пер.Промышленного 5-го до левого берега реки Оби; по левому берегу реки Оби на северо-восток; переход на правый берег реки Оби в створе северо-восточной границы участка нефтехранилища; по правому берегу реки Оби до устья реки Лосихи; вверх по реке Лосихе до границы Первомайского района Алтайского края; по границе Первомайского района Алтайского края до левого берега реки Оби; вверх по левому берегу реки Оби; от левого берега в створе пункта полигонометрии 2088, западнее золоотвала по ул.Красноярской, 334; квартал 953а: ось существующего проезда от жилого дома №346 до дома №434; ось проезда Заводского 9-го; восточные границы участков по пр-кту Космонавтов, 8/35, пр-кту Космонавтов, 8/33,  пр-кту Космонавтов, 8/16, пр-кту Космонавтов, 8/2,                пр-кту Космонавтов, 8/1; северная граница северного проезда пр-кта Космонавтов; восточная граница участка по пр-кту Космонавтов, 6в; северная и восточная границы участка по пр-кту Космонавтов, 6/2; северная граница южного проезда пр-кта Космонавтов; ось ул.Малахова; ось проектируемой улицы (северная граница парка «Юбилейный»); ось ул.Речной 3-й; ось ул.Гущина до пересечения с осью ул.Селекционн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Граница Центрального района в городе Барнаул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3" w:name="sub_1057"/>
      <w:r>
        <w:rPr/>
        <w:t>От пересечения пр-кта Ленина и оси ул.Димитрова; ось ул.Димитрова; ось пр-кта Социалистического; ось ул.Папанинцев до пересечения юго-западного створа красной линии пр-кта Красноармейского; юго-западная красная линия ул.Папанинцев до границы жилого дома №133; юго-западная сторона линии застройки ул.Папанинцев с переходом от пер.Ядринцева на ось ул.Папанинцев; западная и северо-западная границы участка ул.Папанинцев, 192; граница между участками ул.Папаницнев, 194 и ул.Крупской, 171; юго-западная и западная границы участка                 ул.Крупской, 173а; северо-восточная и северо-западная границы участка по ул.Челюскинцев, 84а; ось ул.Челюскинцев; северная и западная стороны границы участка по ул.Челюскинцев, 115; северо-западная граница участка ул.Челюскинцев, 115а, северная граница участка ул.Челюскинцев, 115б до железнодорожной ветки; восточная сторона железнодорожной ветки до теплотрассы; юго-восточная сторона теплотрассы; северо-восточная граница участка ул.Силикатная, 21; восточная, северная, западная границы участка ул.Силикатная, 23 до существующей теплотрассы; северо-западная сторона теплотрассы; граница между участками ул.Чернышевского, 290 и ул.Силикатная, 16; северо-западная граница участка ул.Чернышевского, 290; юго-западная сторона моста через реку Пивоварку; по реке Пивоварке на юг до теплотрассы; северная и западная стороны теплотрассы; ось существующей ЛЭП; юго-восточная сторона железной дороги; юго-восточная и юго-западная границы участка ремонтно-экипировочного парка; на юго-запад вдоль железной дороги по оси линии связи до пересечения с просекой; от пересечения линии связи с просекой на юго-запад; 1,6 км на юго-запад вдоль железнодорожных путей до лыжной базы; 1,1 км на юго-восток до пересечения железнодорожных путей; вдоль железной дороги «Барнаул-Кулунда» до границы городского округа; по границе Калманского и Первомайского районов Алтайского края до реки Лосихи; вниз по реке Лосихе до реки Оби; по правому берегу реки Оби на северо-запад; переход на левый берег реки Оби в створе северо-восточной границы участка нефтехранилища; по левому берегу реки Оби на юго-запад; ось пер. Промышленного 5-го; ось существующей ул.Димитрова; ось пр-кта Комсомольского; ось ул.Кирова; ось пр-кта Ленина до пересечения с осью ул.Димитрова.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7:00Z</dcterms:created>
  <dc:creator>dugnist.lp</dc:creator>
  <dc:description/>
  <cp:keywords/>
  <dc:language>en-US</dc:language>
  <cp:lastModifiedBy>dugnist.lp</cp:lastModifiedBy>
  <dcterms:modified xsi:type="dcterms:W3CDTF">2013-04-03T09:17:00Z</dcterms:modified>
  <cp:revision>2</cp:revision>
  <dc:subject/>
  <dc:title/>
</cp:coreProperties>
</file>