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30"/>
        <w:gridCol w:w="1549"/>
        <w:gridCol w:w="1421"/>
      </w:tblGrid>
      <w:tr>
        <w:trPr>
          <w:trHeight w:val="3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арта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023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 кварта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202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56"/>
        <w:gridCol w:w="1597"/>
        <w:gridCol w:w="1381"/>
      </w:tblGrid>
      <w:tr>
        <w:trPr>
          <w:tblHeader w:val="true"/>
          <w:trHeight w:val="23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лено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градостроительных 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зрешений на установку рекламы (продле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паспортов рекламных мест для установки и эксплуатации рекламных конструк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возможности (невозможности) размещения рекламных конструк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едписаний об устранении нарушений при размещении и эксплуатации рекламных конструк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актов осмотров рекламных конструк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формация о разрешенном использование земельных участ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хнических заключений о функциональном назначе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публичных слуш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общественных обсу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о заседаний комиссии по землепользованию и застрой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подготовлено запросов для получения информации о возможности подключения (техн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о приказов о присвоении адресов объектам адрес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лено приказов о выдаче решений об отказ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исвоении объекту адресации адре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и аннулировании его адре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о сведений в федеральную информационную адресную систем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8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о заявлений о возможности изменения (установления, отмены) красных ли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есено красных линий для оформления юридических докумен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лено проектов постановлений администрации города Барнаула о подготовке проектов планировки и проектов межевания терри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о сведений в информационную систему обеспечения градостроительной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строитель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стройщик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/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/3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выдано разрешений на строительство(новые)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несены изменения в разрешения на строительство, в том числе в связи с продлени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Рассмотрено заявлений о выдаче разрешений на ввод объектов в эксплуатац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т.ч. отказано в выдаче/снято заказчик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/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/16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выдано разрешений на ввод объектов в эксплуатац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Введено в эксплуатацию:</w:t>
            </w:r>
          </w:p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многоквартир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индивидуальных жилых домов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обще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3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производственного назначения,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</w:tr>
      <w:tr>
        <w:trPr>
          <w:trHeight w:val="809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объектов коммунального назначения тыс.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еплосетей, п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>
                <w:szCs w:val="28"/>
              </w:rPr>
              <w:t>- котельных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,9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трансформаторных подстанций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- распределительных пунктов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мероприятий по осмотру объ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Составлено протоколов правонарушений по правилам благоустрой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о комиссий по согласованию актов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установки и эксплуатации рекламных конструкций и госпошлин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922.1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</w:r>
  </w:p>
  <w:p>
    <w:pPr>
      <w:pStyle w:val="Header"/>
      <w:ind w:left="1276" w:hanging="0"/>
      <w:rPr>
        <w:b/>
        <w:b/>
        <w:spacing w:val="-11"/>
        <w:sz w:val="2"/>
        <w:szCs w:val="2"/>
        <w:lang w:val="en-US" w:eastAsia="en-US"/>
      </w:rPr>
    </w:pPr>
    <w:r>
      <w:rPr>
        <w:b/>
        <w:spacing w:val="-11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TextBodyIndent"/>
    <w:qFormat/>
    <w:pPr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70" w:hanging="0"/>
      <w:jc w:val="left"/>
      <w:outlineLvl w:val="2"/>
    </w:pPr>
    <w:rPr>
      <w:iCs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2268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68" w:leader="none"/>
      </w:tabs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Заголовок 3 Знак"/>
    <w:qFormat/>
    <w:rPr>
      <w:iCs/>
      <w:sz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ркированный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ложение"/>
    <w:basedOn w:val="Normal"/>
    <w:next w:val="22"/>
    <w:qFormat/>
    <w:pPr>
      <w:widowControl w:val="false"/>
      <w:autoSpaceDE w:val="false"/>
      <w:ind w:left="1701" w:hanging="1701"/>
      <w:jc w:val="left"/>
    </w:pPr>
    <w:rPr/>
  </w:style>
  <w:style w:type="paragraph" w:styleId="22">
    <w:name w:val="Приложение2"/>
    <w:basedOn w:val="Normal"/>
    <w:qFormat/>
    <w:pPr>
      <w:widowControl w:val="false"/>
      <w:autoSpaceDE w:val="false"/>
      <w:ind w:left="1701" w:hanging="0"/>
      <w:jc w:val="left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9:00Z</dcterms:created>
  <dc:creator>Ostrovsky</dc:creator>
  <dc:description/>
  <dc:language>en-US</dc:language>
  <cp:lastModifiedBy>Павленко</cp:lastModifiedBy>
  <cp:lastPrinted>2023-04-04T11:23:00Z</cp:lastPrinted>
  <dcterms:modified xsi:type="dcterms:W3CDTF">2024-04-16T04:19:00Z</dcterms:modified>
  <cp:revision>3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3879777</vt:r8>
  </property>
</Properties>
</file>