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pacing w:val="-11"/>
          <w:sz w:val="22"/>
          <w:szCs w:val="22"/>
          <w:lang w:val="en-US" w:eastAsia="en-US"/>
        </w:rPr>
        <w:drawing>
          <wp:inline distT="0" distB="0" distL="0" distR="0">
            <wp:extent cx="47498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caps/>
          <w:sz w:val="25"/>
          <w:szCs w:val="25"/>
        </w:rPr>
        <w:t>КОМИТЕТ  жилищно-коммунального  хозяйства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ГОРОДА БАРНАУ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60" w:leader="none"/>
        </w:tabs>
        <w:spacing w:before="240" w:after="0"/>
        <w:outlineLvl w:val="0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 xml:space="preserve">                                          </w:t>
      </w:r>
      <w:r>
        <w:rPr>
          <w:b/>
          <w:bCs/>
          <w:sz w:val="36"/>
          <w:szCs w:val="20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Cs w:val="20"/>
        </w:rPr>
      </w:pPr>
      <w:r>
        <w:rPr>
          <w:b/>
          <w:bCs/>
          <w:szCs w:val="20"/>
        </w:rPr>
        <w:t xml:space="preserve">   </w:t>
      </w:r>
      <w:r>
        <w:rPr>
          <w:bCs/>
          <w:szCs w:val="20"/>
        </w:rPr>
        <w:t xml:space="preserve">07.12.2020                                                                                 </w:t>
        <w:tab/>
        <w:tab/>
        <w:t xml:space="preserve">       № 151/ПР-1445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приказа комитета               от 13.11.2020 №151/ПР-1320 «Об определении управляющей организации для управления многоквартирными домами»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                 в связи с включением Инспекцией строительного и жилищного надзора Алтайского края дома по адресу: г.Барнаул, ул.Малахова, 152 в Реестр лицензий Алтайского края, в перечень домов ООО УК «Квартал»,  и отказом в исключении из Реестра лицензий Алтайского края, из перечня домов                ООО «Простор», дома по адресу: г.Барнаул, пр-кт Ленина, 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тменить приказ комитета от 13.11.2020 №151/ПР-1320                           «Об определении управляющей организации для управления многоквартирными домами» (далее – приказ)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тделу управления жилищным фондом (Косенко Т.Д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ведомить ООО «УК Лига» об отмене приказа; 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28"/>
          <w:szCs w:val="28"/>
        </w:rPr>
        <w:t>2.2. Разместить настоящий приказ на странице комитета,                                на официальном Интернет-сайте города и в государственной информационной системе жилищно-коммунального хозяйства;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28"/>
          <w:szCs w:val="28"/>
        </w:rPr>
        <w:t>2.3. Информировать о принятом решении инспекцию строительного и жилищного надзора Алтайского края.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возложить на заместителя председателя комитета по работе с общественностью Пахоменко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   А.Ф.Бенс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3:32:00Z</dcterms:created>
  <dc:creator>mb1</dc:creator>
  <dc:description/>
  <dc:language>en-US</dc:language>
  <cp:lastModifiedBy>Олеся А. Дорошенко</cp:lastModifiedBy>
  <cp:lastPrinted>2020-12-07T14:15:00Z</cp:lastPrinted>
  <dcterms:modified xsi:type="dcterms:W3CDTF">2023-01-26T03:33:00Z</dcterms:modified>
  <cp:revision>4</cp:revision>
  <dc:subject/>
  <dc:title>РОССИЙСКАЯ ФЕДЕРАЦИЯ</dc:title>
</cp:coreProperties>
</file>