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ентрального райо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АТАЙСТВ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 награждении (поощрении)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</w:t>
      </w:r>
      <w:r>
        <w:rPr>
          <w:sz w:val="28"/>
          <w:szCs w:val="28"/>
          <w:vertAlign w:val="subscript"/>
        </w:rPr>
        <w:t>(наименование награды или поощрения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представляемого к награде (поощре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Должность, место работы (службы)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л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сто рождения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bscript"/>
        </w:rPr>
        <w:t xml:space="preserve">                                           </w:t>
      </w:r>
      <w:r>
        <w:rPr>
          <w:sz w:val="28"/>
          <w:szCs w:val="28"/>
          <w:vertAlign w:val="subscript"/>
        </w:rPr>
        <w:t>(республика, край, область, город, район, село, деревн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Образование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пециальность по образованию, наименование учебного завед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год оконч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Ученая степень, ученое звание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ими наградами награжден(а) ранее, даты награжд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машний адрес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аспорт серия_________ №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когда, к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ИНН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траховое свидетельство государственного пенсионного страхования №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щий стаж работы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таж работы в отрасли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Стаж работы в данном коллективе_______________________________</w:t>
      </w:r>
    </w:p>
    <w:p>
      <w:pPr>
        <w:pStyle w:val="Normal"/>
        <w:ind w:left="360" w:hanging="0"/>
        <w:jc w:val="both"/>
        <w:rPr/>
      </w:pPr>
      <w:r>
        <w:rPr/>
        <w:t>16. Трудовая деятельность (включая учебу в высших и средних специальных учебных заведениях, военную службу)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52"/>
        <w:gridCol w:w="2886"/>
        <w:gridCol w:w="3030"/>
      </w:tblGrid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Характеристика с указанием конкретных заслуг представляемого к награждению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к награждению рекомендована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органа, инициирующего ходатайство, место его нахождения)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ирующего ходатайство______________________________________</w:t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Л.В. Князев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2:00Z</dcterms:created>
  <dc:creator>potanina.iv</dc:creator>
  <dc:description/>
  <cp:keywords/>
  <dc:language>en-US</dc:language>
  <cp:lastModifiedBy>potanina.iv</cp:lastModifiedBy>
  <dcterms:modified xsi:type="dcterms:W3CDTF">2013-09-09T11:22:00Z</dcterms:modified>
  <cp:revision>1</cp:revision>
  <dc:subject/>
  <dc:title/>
</cp:coreProperties>
</file>