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Cs/>
          <w:szCs w:val="20"/>
        </w:rPr>
        <w:t>24.03.2020                                                                                                              № 151/ПР-475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комитета от 31.01.2020 №151/ПР-145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и инспекции строительного и жилищного надзор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комитет от №151/ПР-145 «Об определении управляющей организации для управления многоквартирными домами» (далее – Приказ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 Приказа изложить в следующей реда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 Для управления многоквартирным домом по адресу:                            проезд Южный, 41 (все помещения в котором находятся в собственности городского округа – города Барнаула Алтайского края) определить ООО «УК «МКР НОВОСИЛИКАТНЫЙ», включенно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дпункты 2.2, 5.2, 7.2, пункт 4, приложение 2 к Приказу исключить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1.3.  Подпункт 7.3. Приказа изложить в новой редакции: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3. Провести открытый конкурс в отношении многоквартирного дома проезд Южный, 41;»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1.4. В приложении 1 к Приказу исключить Перечень обязательных работ и услуг по содержанию и ремонту общего имущества собственников помещений в многоквартирном доме по адресу: г.Барнаул, ул.Новосибирская,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тделу управления жилищным фондом (Дорошенко О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ООО «УК «МКР НОВОСИЛИКАТНЫЙ» о внесении изменений в Приказ в течение трех рабочих дней с момента утверждения настоящего приказа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2.2. Разместить приказ на официальном Интернет-сайте города                            и в государственной информационной системе жилищно-коммунального хозяйства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2.3. Информировать о принятом решении инспекцию строительного и жилищного надзора Алтайского края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3. Контроль за исполнением приказа возложить на заместителя председателя комитета по работе с общественностью Пахоменко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А.Ф.Бе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18:00Z</dcterms:created>
  <dc:creator>mb1</dc:creator>
  <dc:description/>
  <cp:keywords/>
  <dc:language>en-US</dc:language>
  <cp:lastModifiedBy>Олеся А. Дорошенко</cp:lastModifiedBy>
  <cp:lastPrinted>2020-03-24T11:26:00Z</cp:lastPrinted>
  <dcterms:modified xsi:type="dcterms:W3CDTF">2023-01-26T03:45:00Z</dcterms:modified>
  <cp:revision>4</cp:revision>
  <dc:subject/>
  <dc:title>РОССИЙСКАЯ ФЕДЕРАЦИЯ</dc:title>
</cp:coreProperties>
</file>