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ект постановления администрации города «О внесении изменений и дополнений в приложение к постановлению администрации города от 01.06.2017 №1085 (в редакции постановления от 30.06.2020 №1038)» </w:t>
        <w:br/>
        <w:t>(далее – проект  МНПА), направленный для подготовки настоящего заключения 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циальной поддержке населения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7.03.2021 по 06.04.2021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</w:t>
      </w:r>
      <w:r>
        <w:rPr>
          <w:rFonts w:eastAsia="Times New Roman"/>
          <w:szCs w:val="28"/>
          <w:lang w:eastAsia="ru-RU"/>
        </w:rPr>
        <w:t>в комитет по финансам, налоговой и кредитной политике города Барнаула, в МУП «Горэлектротранс»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Алена С. Заиченко</cp:lastModifiedBy>
  <cp:lastPrinted>2021-04-16T14:21:00Z</cp:lastPrinted>
  <dcterms:modified xsi:type="dcterms:W3CDTF">2021-04-20T04:13:00Z</dcterms:modified>
  <cp:revision>11</cp:revision>
  <dc:subject/>
  <dc:title/>
</cp:coreProperties>
</file>