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оценки результативности деятельности главных распорядителей средств бюджета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6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5528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 показателя,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ое выполнение</w:t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хозяйственное управление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ных автомоби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коммунального хозяйств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1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 сообщ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53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7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7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9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5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76533,5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6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на 1 жителя в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боте с обращениями граждан и общественными объединениям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-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751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дача распоряжений об адресации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9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42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·ч на 1 человека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Управление по делам ГОЧС г.Барнаула"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контрольный комитет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материалов на заседания коллегии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ое и качественное обеспечение подготовки  материалов на расширенные аппаратные совещания у глав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ЗАГС администрации г.Барнаула - Дворец бракосочетани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оказанных государственных услуг (государственная регистрация заключения брака, выдача повторных документов и справок из архив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укрепление семьи, пропаганду семейных ценностей  и семейных отнош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мероприятий по повышению правовой культуры нас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16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билизационной работ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замечаний со стороны прокуратуры при проведении проверок материалов административной комисс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4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0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"/>
        <w:gridCol w:w="3955"/>
        <w:gridCol w:w="20"/>
        <w:gridCol w:w="1695"/>
        <w:gridCol w:w="15"/>
        <w:gridCol w:w="9326"/>
      </w:tblGrid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</w:t>
              <w:br/>
              <w:t xml:space="preserve"> 2 р.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фактического значения показателя связано с увеличением количества представителей органов местного самоуправления, посетивших семинар по электронному документообороту.</w:t>
            </w:r>
          </w:p>
        </w:tc>
      </w:tr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ежи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на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6%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казателя  вызвано сокращением популярности программы среди молодых семей из-за уменьшения числа молодых семей, получателей социальных выплат на улучшение жилищных условий.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олодежных культурно-досуговых мероприятий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2,7 р.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показателя  вызвано проведением дополнительных мероприятий в рамках Зональной городской студенческой стройки "Барнаул-2016".</w:t>
            </w:r>
          </w:p>
        </w:tc>
      </w:tr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</w:t>
            </w:r>
          </w:p>
        </w:tc>
      </w:tr>
      <w:tr>
        <w:trPr>
          <w:trHeight w:val="284" w:hRule="atLeast"/>
        </w:trPr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2,4 р.</w:t>
            </w:r>
          </w:p>
        </w:tc>
        <w:tc>
          <w:tcPr>
            <w:tcW w:w="9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ыполнение показателя связано с регистрацией права муниципальной собственности на земельные участки, расположенные по адресам: Алтайский край, г.Барнаул (на пересечении ул.Э.Алексеевой и ул.80 Гвардейской дивизии), площадью 34766 кв.м; Алтайский край, г.Барнаул, ул.Партизанская (от пер.Колхозный до ул.Промышленная), площадью 89693 кв.м планировалось провести в 4 квартале 2016 года. В связи с постановкой указанных земельных участков на государственный кадастровый учет в 3 квартале 2016 года регистрация права проведена ранее планируемого срока.</w:t>
            </w:r>
          </w:p>
        </w:tc>
      </w:tr>
      <w:tr>
        <w:trPr>
          <w:trHeight w:val="284" w:hRule="atLeast"/>
        </w:trPr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от использования земельных участков в бюджет города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1,6  р.</w:t>
            </w:r>
          </w:p>
        </w:tc>
        <w:tc>
          <w:tcPr>
            <w:tcW w:w="9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показателя от планового значения связано с увеличением кадастровой стоимости земельных участков (постановление администрации Алтайского края от 23.11.2015 №472), используемой при расчете арендной платы за земельные участки и погашением задолженности прошлых периодов (в т.ч. перечисленной судебными приставами).</w:t>
            </w:r>
          </w:p>
        </w:tc>
      </w:tr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роверок кадрового делопроизводства в органах местного самоуправления города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33,3%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ше планового в связи с проведением проверки организации работы конкурсных комиссий на замещение вакантной должности муниципальной службы. Конкурсы проведены в 4-х органах местного самоуправления города.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1,8 р.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выше планового в связи с проведением мероприятий: 25-летие со дня основания комитета по управлению муниципальной собственностью города Барнаула, 7 спартакиада пенсионеров Алтайского края, награждение победителей конкурса на звание "Самый благоустроенный район города", День строителя (планировалось проведение 1-го мероприятия, проведено 2).</w:t>
            </w:r>
          </w:p>
        </w:tc>
      </w:tr>
      <w:tr>
        <w:trPr>
          <w:trHeight w:val="276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боте с обращениями граждан и общественными объединениями</w:t>
            </w:r>
          </w:p>
        </w:tc>
      </w:tr>
      <w:tr>
        <w:trPr>
          <w:trHeight w:val="454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города, воспользовавшихся услугой рассмотрения уведомлений по проведению публичных мероприятий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в 1,6 р.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жителей города, воспользовавшихся услугой рассмотрения уведомлений по проведению публичных мероприятий связано с проведением предвыборной кампании.</w:t>
            </w:r>
          </w:p>
        </w:tc>
      </w:tr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</w:t>
            </w:r>
          </w:p>
        </w:tc>
      </w:tr>
      <w:tr>
        <w:trPr>
          <w:trHeight w:val="74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на 30,9%</w:t>
            </w:r>
          </w:p>
        </w:tc>
        <w:tc>
          <w:tcPr>
            <w:tcW w:w="9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полнение плана связано со снижением объемов ввода индивидуального жилья, а также с изменением графиков ввода жилых домов в квартале 2023 и по ул.Партизанской, 151, вызванным проблемами при оформлении земельных участков в квартале 2023 и подключением объекта капитального строительства по ул.Партизанской, 151 к сети теплоснабжения.</w:t>
            </w:r>
          </w:p>
        </w:tc>
      </w:tr>
      <w:tr>
        <w:trPr>
          <w:trHeight w:val="284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ые записки не предоставлены следующими ГРБС:</w:t>
            </w:r>
          </w:p>
        </w:tc>
      </w:tr>
      <w:tr>
        <w:trPr>
          <w:trHeight w:val="180" w:hRule="atLeast"/>
        </w:trPr>
        <w:tc>
          <w:tcPr>
            <w:tcW w:w="1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Железнодорожного района  (превышение в 1,8 р. по 5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енинского района  (превышение на 23,4% по 3 показателю; превышение на 42,8% по 5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Центрального района  (превышение в 1,7 р. по 5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по развитию предпринимательства, потребительскому рынку и вопросам труда (превышение на 29,5% по 2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ревышение на  27,2% по 2 показател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567" w:gutter="0" w:header="284" w:top="703" w:footer="0" w:bottom="85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4:00Z</dcterms:created>
  <dc:creator>Slascheva</dc:creator>
  <dc:description/>
  <cp:keywords/>
  <dc:language>en-US</dc:language>
  <cp:lastModifiedBy>Slascheva</cp:lastModifiedBy>
  <cp:lastPrinted>2016-10-17T10:52:00Z</cp:lastPrinted>
  <dcterms:modified xsi:type="dcterms:W3CDTF">2016-10-17T03:55:00Z</dcterms:modified>
  <cp:revision>7</cp:revision>
  <dc:subject/>
  <dc:title/>
</cp:coreProperties>
</file>