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25.10.2013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города Барнаула, муниципальные должности, и членов их семей на официальных сайтах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обязанности органов местного самоуправления города Барнаула, избирательной комиссии муниципального образования города Барнаула по размещению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, их супругов и несовершеннолетних детей в информационно-телекоммуникационной сети «Интернет» на официальном сайте города Барнаула, официальных сайтах органов местного самоуправления (далее - официальные сайты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муниципальные должности, их супругов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должность муниципальной службы,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 муниципальной службы,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ами местного самоуправления города Барнаула, избирательной комиссией муниципального образования города Барнау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органов  местного самоуправления города Барнаула, избирательной комиссии муниципального образования города Барнаула, ответственные за размещение 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служащие, указанные в пункте 6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54"/>
      <w:szCs w:val="54"/>
      <w:vertAlign w:val="subscrip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4C58618A998486554D3EAA8476F48189F8E78E96AB36354731D936553E3BCE4157645AA7B30CDz1b3J" TargetMode="External"/><Relationship Id="rId3" Type="http://schemas.openxmlformats.org/officeDocument/2006/relationships/hyperlink" Target="consultantplus://offline/ref=C134C58618A998486554D3EAA8476F48189F8277EF67B36354731D936553E3BCE4157645AA7B32CBz1b5J" TargetMode="External"/><Relationship Id="rId4" Type="http://schemas.openxmlformats.org/officeDocument/2006/relationships/hyperlink" Target="consultantplus://offline/ref=C134C58618A998486554D3EAA8476F4810988F79EB65EE695C2A1191625CBCABE35C7A44AA7B30zCbBJ" TargetMode="External"/><Relationship Id="rId5" Type="http://schemas.openxmlformats.org/officeDocument/2006/relationships/hyperlink" Target="consultantplus://offline/ref=C134C58618A998486554D3EAA8476F481C9E8178EE65EE695C2A1191625CBCABE35C7A44AA7B31zCb9J" TargetMode="External"/><Relationship Id="rId6" Type="http://schemas.openxmlformats.org/officeDocument/2006/relationships/hyperlink" Target="consultantplus://offline/ref=C134C58618A998486554D3EAA8476F48189F8E78E96AB36354731D936553E3BCE4157645AA7B30CDz1b3J" TargetMode="External"/><Relationship Id="rId7" Type="http://schemas.openxmlformats.org/officeDocument/2006/relationships/hyperlink" Target="consultantplus://offline/ref=C134C58618A998486554D3EAA8476F48189F8E78E96AB36354731D936553E3BCE4157645AA7B30CDz1b3J" TargetMode="External"/><Relationship Id="rId8" Type="http://schemas.openxmlformats.org/officeDocument/2006/relationships/hyperlink" Target="consultantplus://offline/ref=C134C58618A998486554D3EAA8476F48189F8E78E96AB36354731D936553E3BCE4157645AA7B30CDz1b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2:00Z</dcterms:created>
  <dc:creator>kostareva.av</dc:creator>
  <dc:description/>
  <dc:language>en-US</dc:language>
  <cp:lastModifiedBy>dugnist.lp</cp:lastModifiedBy>
  <cp:lastPrinted>2013-10-11T15:13:00Z</cp:lastPrinted>
  <dcterms:modified xsi:type="dcterms:W3CDTF">2013-10-28T01:22:00Z</dcterms:modified>
  <cp:revision>2</cp:revision>
  <dc:subject/>
  <dc:title>Приложение</dc:title>
</cp:coreProperties>
</file>