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арнау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 жилищно-коммунального 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07.06.2019                                                                                               № 151/ПР-863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ConsNonformat"/>
        <w:widowControl/>
        <w:ind w:left="666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формировании перечня организаций для управления многоквартирным домом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Жилищным кодексом Российской Федерации,                  постановлением Правительства Российской Федерации от 21.12.2018 №1616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(далее – Правила), решениями Барнаульской городской Думы от 24.02.2012 №694 «Об утверждении Положения о комитете жилищно-коммунального хозяйства города Барнаула», от 14.12.2012 №33 «Об утверждении Положения о полномочиях органов местного самоуправления в сфере жилищно-коммунального хозяйства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Определить ответственным за ведение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- перечень организаций) отдел управления жилищным фондо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Утвердить форму перечня организаций (Приложение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 Утвердить форму заявления о включении в перечень организаций (Приложение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Отделу управления жилищным фондом (Косенко Т.Д.)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. Сформировать перечень организаций;</w:t>
      </w:r>
    </w:p>
    <w:p>
      <w:pPr>
        <w:pStyle w:val="Normal"/>
        <w:spacing w:lineRule="exact" w:line="33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2. Проводить актуализацию перечня организаций в соответствии                        с п.7 Правил; </w:t>
      </w:r>
    </w:p>
    <w:p>
      <w:pPr>
        <w:pStyle w:val="Normal"/>
        <w:spacing w:lineRule="exact" w:line="33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3. Разместить перечень организаций в государственной информационной системе жилищно-коммунального хозяйства и на странице комитета на официальном Интернет-сайте города;</w:t>
      </w:r>
    </w:p>
    <w:p>
      <w:pPr>
        <w:pStyle w:val="Normal"/>
        <w:spacing w:lineRule="exact" w:line="33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4. Информировать о принятии решения об определении управляющей организации для управления многоквартирным домом инспекцию строительного и жилищного надзора Алтайского края, собственников помещений в многоквартирном доме в порядке, предусмотренном Правилами.</w:t>
      </w:r>
    </w:p>
    <w:p>
      <w:pPr>
        <w:pStyle w:val="Normal"/>
        <w:spacing w:lineRule="exact" w:line="33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 Контроль за исполнением приказа возложить на заместителя председателя комитета по работе с общественностью Пахоменко А.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  <w:tab/>
        <w:tab/>
        <w:tab/>
        <w:tab/>
        <w:t xml:space="preserve">                                 А.Ф.Бенс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0:00Z</dcterms:created>
  <dc:creator>mb1</dc:creator>
  <dc:description/>
  <dc:language>en-US</dc:language>
  <cp:lastModifiedBy>Татьяна Д.Косенко</cp:lastModifiedBy>
  <cp:lastPrinted>2019-06-06T15:33:00Z</cp:lastPrinted>
  <dcterms:modified xsi:type="dcterms:W3CDTF">2019-06-10T09:40:00Z</dcterms:modified>
  <cp:revision>2</cp:revision>
  <dc:subject/>
  <dc:title>РОССИЙСКАЯ ФЕДЕРАЦИЯ</dc:title>
</cp:coreProperties>
</file>