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«О внесении изменений в приложение к постановлению администрации города от 26.10.2016 №2118 (в редакции постановления от 30.07.2024 №1264)»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–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««О внесении изменений в приложение к постановлению администрации города от 26.10.2016 №2118 (в редакции постановления от 30.07.2024 №1264)» в целях урегулирования порядка проезда обучающихся из многодетных семей на городском общественном транспорте общего пользования.</w:t>
      </w:r>
    </w:p>
    <w:p>
      <w:pPr>
        <w:pStyle w:val="ConsPlus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урегулирования порядка проезда обучающихся из многодетных семей на общественном транспорте общего пользова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урегулирования порядка проезда обучающихся из многодетных семей на городском общественном транспорте общего пользования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, являющихся обучающимися из многодетных семей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0.09.2024 по 30.09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МУП «Центр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МУП «Горэлектро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председателя комитета экономического развития и инвестиционной деятельности города Барнау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spacing w:lineRule="exact" w:line="29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843"/>
        <w:gridCol w:w="312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4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Центртранс» г.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в абзаце 21 пункта 1.2 раздела 1 слова «работающем по регулируемым тарифам на маршрутах регулярных перевозок» исключ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учтено частично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не учтено исключение «на маршрутах регулярных перевозок» ввиду противоречия закону Алтайского края от 29.03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</w:tr>
      <w:tr>
        <w:trPr>
          <w:trHeight w:val="2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Центртранс» г.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 9.6 раздела 9 не вносить изменений, так как проездной билет «Для школьников из малообеспеченных семей» это тарифный план, который не предусмотрен законом Алтайского края от 29.03.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в пункт 6.9 раздела 9 не вносится изменений, так как проездной билет «Для школьников из малообеспеченных семей» это тарифный план, который не предусмотрен законом Алтайского края от 29.03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Центртранс» г.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в пункте 7.5 раздела 7 слова «работающем по регулируемым тарифам на маршрутах регулярных перевозок» исключи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учтено частично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не учтено исключение «на маршрутах регулярных перевозок» ввиду противоречия закону Алтайского края от 29.03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 города 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 9.6 раздела 9 не вносить изменений, так как это повлечет дополнительные расходы для городск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в пункт 6.9 раздела 9 не вносится изменений, так как проездной билет «Для школьников из малообеспеченных семей» это тарифный план, который не предусмотрен законом Алтайского края от 29.03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и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 и транспорту </w:t>
        <w:tab/>
        <w:tab/>
        <w:tab/>
        <w:tab/>
        <w:t xml:space="preserve">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0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10-21T08:20:00Z</dcterms:modified>
  <cp:revision>3</cp:revision>
  <dc:subject/>
  <dc:title>Оглавление</dc:title>
</cp:coreProperties>
</file>