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969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ложение </w:t>
      </w:r>
    </w:p>
    <w:p>
      <w:pPr>
        <w:pStyle w:val="Heading1"/>
        <w:tabs>
          <w:tab w:val="clear" w:pos="708"/>
          <w:tab w:val="left" w:pos="-396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    РАЙОНА ГОРОДА     БАРНАУЛ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к закупаемым отдельным видам товаров, работ, услуг (в том числе предельные цены товаров, работ, услуг) </w:t>
            </w:r>
            <w:r>
              <w:rPr>
                <w:sz w:val="28"/>
                <w:szCs w:val="28"/>
              </w:rPr>
              <w:t>закупаемых администрацией Центрального района города Барнаула, Южной поселковой администрации Центрального района города Барнаула и Лебяжинской сельской администрации Центрального района города Барнаула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ind w:right="-11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Центрального района города Барнаула, Южной поселковой администрации Центрального района города Барнаула и Лебяжинской сельской администрации Центрального района города Барнаула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по развитию предпринимательства и потребительскому рынку (Остяковой И.В.) разместить ведомственный перечень отдельных видов товаров, работ, услуг (в том числе предельные цены товаров, работ, услуг)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- пресс-секретарю Яткунас А.А. разместить постановление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Синицыну Г.В.</w:t>
      </w:r>
    </w:p>
    <w:p>
      <w:pPr>
        <w:pStyle w:val="Style15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0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М.Н.Сабы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-1276" w:right="-851" w:hanging="0"/>
      <w:textAlignment w:val="auto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0:00Z</dcterms:created>
  <dc:creator>urist-1</dc:creator>
  <dc:description/>
  <cp:keywords/>
  <dc:language>en-US</dc:language>
  <cp:lastModifiedBy>Юлия С. Кровякова</cp:lastModifiedBy>
  <cp:lastPrinted>2017-11-22T15:30:00Z</cp:lastPrinted>
  <dcterms:modified xsi:type="dcterms:W3CDTF">2017-12-06T08:58:00Z</dcterms:modified>
  <cp:revision>18</cp:revision>
  <dc:subject/>
  <dc:title>РОССИЙСКАЯ   ФЕДЕРАЦИЯ</dc:title>
</cp:coreProperties>
</file>