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УНИЦИПАЛЬНОЕ КАЗЕН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-479425</wp:posOffset>
                </wp:positionV>
                <wp:extent cx="16579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7.1pt;mso-wrap-distance-left:9.05pt;mso-wrap-distance-right:9.05pt;mso-wrap-distance-top:0pt;mso-wrap-distance-bottom:0pt;margin-top:-37.75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-14605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.5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ПО ДЕЛАМ ГРАЖДАНСКОЙ ОБОРОНЫ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РЕЗВЫЧАЙНЫМ СИТУАЦИЯМ Г.БАРНАУЛА </w:t>
      </w:r>
    </w:p>
    <w:p>
      <w:pPr>
        <w:pStyle w:val="Normal"/>
        <w:ind w:right="423" w:hanging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61264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483.4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Heading1"/>
        <w:rPr>
          <w:b w:val="false"/>
          <w:b w:val="false"/>
          <w:spacing w:val="40"/>
          <w:sz w:val="28"/>
        </w:rPr>
      </w:pPr>
      <w:r>
        <w:rPr>
          <w:b w:val="false"/>
          <w:spacing w:val="4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 2017                       г. Барнаул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ребований к закупаемым муниципальным казенным учреждением «Управление по делам гражданской обороны и чрезвычайным ситуациям г.Барнаула»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9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>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ый перечень отдельных видов товаров, работ, услуг (в том числе предельные цены товаров, работ, услуг), закупаемых </w:t>
      </w:r>
      <w:r>
        <w:rPr>
          <w:sz w:val="28"/>
        </w:rPr>
        <w:t>муниципальным казенным учреждением «Управление по делам гражданской обороны и чрезвычайным ситуациям г.Барнаул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юридического отдела (Переваловой Е.В.) разместить Правила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</w:rPr>
        <w:t>3. Приказ начальника управления от 08.07.2016 №110 «</w:t>
      </w:r>
      <w:r>
        <w:rPr>
          <w:sz w:val="28"/>
        </w:rPr>
        <w:t>Об утверждении требований к закупаемым муниципальным казенным учреждением «Управление по делам гражданской обороны и чрезвычайным ситуациям г.Барнаула» отдельным видам товаров, работ, услуг (в том числе предельные цены товаров, работ, услуг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       В.А.Ром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1:00Z</dcterms:created>
  <dc:creator>kuznecova.lv</dc:creator>
  <dc:description/>
  <cp:keywords/>
  <dc:language>en-US</dc:language>
  <cp:lastModifiedBy>Юлия С. Кровякова</cp:lastModifiedBy>
  <cp:lastPrinted>2017-04-28T09:59:00Z</cp:lastPrinted>
  <dcterms:modified xsi:type="dcterms:W3CDTF">2017-04-28T03:05:00Z</dcterms:modified>
  <cp:revision>13</cp:revision>
  <dc:subject/>
  <dc:title/>
</cp:coreProperties>
</file>