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рнаул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.Л. Штебнер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 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: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адрес электронной почты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одтвердить факт получения социальной выплаты, предоставленной нашей семье в составе </w:t>
      </w:r>
      <w:r>
        <w:rPr>
          <w:sz w:val="28"/>
          <w:szCs w:val="28"/>
          <w:lang w:eastAsia="ru-RU"/>
        </w:rPr>
        <w:t>_____ челове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Ф.И.О., 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государственной программы по обеспечению жильем молодых семей                    в городе Барнауле в 20_____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латы договора купли-продажи</w:t>
      </w:r>
      <w:r>
        <w:rPr>
          <w:sz w:val="28"/>
          <w:szCs w:val="28"/>
          <w:lang w:eastAsia="ru-RU"/>
        </w:rPr>
        <w:t xml:space="preserve"> жилого помещения (строительного подряда жилого дома), общей площадью_______кв.м., расположенного по адресу: г.Барнаул 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ипотечного (жилищного) кредит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jc w:val="center"/>
        <w:rPr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28"/>
          <w:lang w:eastAsia="ru-RU"/>
        </w:rPr>
        <w:t>(дата)</w:t>
      </w:r>
    </w:p>
    <w:p>
      <w:pPr>
        <w:pStyle w:val="Normal"/>
        <w:autoSpaceDE w:val="false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_________________/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)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8:00Z</dcterms:created>
  <dc:creator>bolishina.es</dc:creator>
  <dc:description/>
  <cp:keywords/>
  <dc:language>en-US</dc:language>
  <cp:lastModifiedBy>Александра Е. Гордиенко</cp:lastModifiedBy>
  <cp:lastPrinted>2019-04-30T09:56:00Z</cp:lastPrinted>
  <dcterms:modified xsi:type="dcterms:W3CDTF">2024-01-29T02:54:00Z</dcterms:modified>
  <cp:revision>6</cp:revision>
  <dc:subject/>
  <dc:title>Председателю комитета по делам молодежи администрации города Барнаула</dc:title>
</cp:coreProperties>
</file>