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 Барнаул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риложение к постановлению администрации города от 18.08.2021 №1268 (в редакци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20.07.2022 №1063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строительству, архитектуре и развитию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4.11.2022 по 14.12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в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ой собственностью города Барнаула, в АО СЗ «Барнаулкапстрой», в комитет по финансам, налоговой и кредитной политике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ё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12-22T16:06:00Z</cp:lastPrinted>
  <dcterms:modified xsi:type="dcterms:W3CDTF">2022-12-22T09:21:00Z</dcterms:modified>
  <cp:revision>72</cp:revision>
  <dc:subject/>
  <dc:title/>
</cp:coreProperties>
</file>