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Здания, строения, сооружения, в отношении которых предъявлены требования о сно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835"/>
        <w:gridCol w:w="2552"/>
      </w:tblGrid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ъявлен иск о сносе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1" w:leader="none"/>
              </w:tabs>
              <w:ind w:left="37" w:right="-11" w:hanging="0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осторная, 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1" w:leader="none"/>
              </w:tabs>
              <w:ind w:left="37" w:right="-11" w:hanging="0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ахимова,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1" w:leader="none"/>
              </w:tabs>
              <w:ind w:left="37" w:right="-11" w:hanging="0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иновая 3-я,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1" w:leader="none"/>
              </w:tabs>
              <w:ind w:left="37" w:right="-11" w:hanging="0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Т «Колос», уч.55а, №55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1" w:leader="none"/>
              </w:tabs>
              <w:ind w:left="37" w:right="-11" w:hanging="0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столбы, колодец, бетонная отмо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астопольская,2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1" w:leader="none"/>
              </w:tabs>
              <w:ind w:left="37" w:right="-11" w:hanging="0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, колодец, 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оленская,33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1" w:leader="none"/>
              </w:tabs>
              <w:ind w:left="37" w:right="-11" w:hanging="0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ционарный торговый объект по продаже фермерских проду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пфирная,6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1" w:leader="none"/>
              </w:tabs>
              <w:ind w:left="37" w:right="-11" w:hanging="0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/>
            </w:pPr>
            <w:r>
              <w:rPr/>
              <w:t>Ограждение, часть пристроя к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Антона Петрова, 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/>
            </w:pPr>
            <w:r>
              <w:rPr/>
              <w:t>Хозяйственные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елефонная, 9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8.202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/>
            </w:pPr>
            <w:r>
              <w:rPr/>
              <w:t>Железобетонный 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апанинцев,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/>
            </w:pPr>
            <w:r>
              <w:rPr/>
              <w:t>Часть огра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аречная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/>
            </w:pPr>
            <w:r>
              <w:rPr/>
              <w:t>Ограждения и часть пристро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д Новороссийский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/>
            </w:pPr>
            <w:r>
              <w:rPr/>
              <w:t>Ограждение, часть хоз постройки, часть пристро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д Новороссийский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1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Ползунова, 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но по подведомств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о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артизанская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2 передано по подсудности в Одинцовский городской суд Московской обл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, хоз.постро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Ядринцева,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становлено в связи с назначением экспертиз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уристов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ое заседание 23.03.2022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с погреб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линский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линский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я Степная, 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0</w:t>
            </w:r>
          </w:p>
        </w:tc>
      </w:tr>
      <w:tr>
        <w:trPr>
          <w:trHeight w:val="457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аждение земельного участ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Рубусина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изводстве Ленинского районного суда. Ответчики устранили нарушения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но 25.06.2021. Судебное заседание 20.01.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алахова/пр-кт Космонав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но 01.07.2021. Судебное заседание 14.01.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алахова/пр-кт Космонав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но 25.06.2021. Решение 22.11.2021, исковые требования удовлетворены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но 25.06.2021. Нарушения устранены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но 30.06.2021 АС г.Санкт-Петербург. Нарушения устранены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но 25.06.2021. Судебное заседание 10.01.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рина/ул.Поп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но 25.06.2021. В судебном заседании передано по подсудности Судебное заседание 10.01.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но 25.06.2021. Судебное заседание Решение от 14.12.2021. Исковые требования удовлетворены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но 25.06.2021. Судебное заседание 20.01.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но 25.06.2021. </w:t>
            </w:r>
          </w:p>
          <w:p>
            <w:pPr>
              <w:pStyle w:val="Normal"/>
              <w:jc w:val="both"/>
              <w:rPr/>
            </w:pPr>
            <w:r>
              <w:rPr/>
              <w:t>Решение от 14.12.2021. Исковые требования удовлетворены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но 25.06.2021. Судебное заседание 14.01.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но 25.06.2021. Судебное заседание 14.01.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но 30.09.2021. </w:t>
            </w:r>
          </w:p>
          <w:p>
            <w:pPr>
              <w:pStyle w:val="Normal"/>
              <w:jc w:val="both"/>
              <w:rPr/>
            </w:pPr>
            <w:r>
              <w:rPr/>
              <w:t>Решение от 14.12.2021. Исковые требования удовлетворены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алахова/</w:t>
            </w:r>
          </w:p>
          <w:p>
            <w:pPr>
              <w:pStyle w:val="Normal"/>
              <w:jc w:val="both"/>
              <w:rPr/>
            </w:pPr>
            <w:r>
              <w:rPr/>
              <w:t>пр.Космонаво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но 30.09.2021 Судебное заседание 24.01.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Т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авалерийская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но 28.10.2021 </w:t>
            </w:r>
          </w:p>
          <w:p>
            <w:pPr>
              <w:pStyle w:val="Normal"/>
              <w:jc w:val="both"/>
              <w:rPr/>
            </w:pPr>
            <w:r>
              <w:rPr/>
              <w:t>Замена ответчика, повторная подача 30.11.2021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Мирный 4-й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но 30.10.2021 Судебное заседание не назначено</w:t>
            </w:r>
          </w:p>
        </w:tc>
      </w:tr>
      <w:tr>
        <w:trPr>
          <w:trHeight w:val="353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строительству, архитектуре и развитию города Барнаула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стро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еверо-Западная, 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20 Судебное заседание 11.03.2022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стро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аяковского,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.2021</w:t>
            </w:r>
          </w:p>
          <w:p>
            <w:pPr>
              <w:pStyle w:val="Normal"/>
              <w:jc w:val="both"/>
              <w:rPr/>
            </w:pPr>
            <w:r>
              <w:rPr/>
              <w:t>Решение вынесено 17.11.2021 (не вступило в законную силу)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ласихинская,148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2021 Судебное заседание 15.03.2022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Аванесова,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2021 Судебное заседание 29.03.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2:00Z</dcterms:created>
  <dc:creator>slyusar.mv</dc:creator>
  <dc:description/>
  <cp:keywords/>
  <dc:language>en-US</dc:language>
  <cp:lastModifiedBy>Ярков</cp:lastModifiedBy>
  <cp:lastPrinted>2017-12-11T14:21:00Z</cp:lastPrinted>
  <dcterms:modified xsi:type="dcterms:W3CDTF">2022-03-10T01:35:00Z</dcterms:modified>
  <cp:revision>98</cp:revision>
  <dc:subject/>
  <dc:title/>
</cp:coreProperties>
</file>