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Приложение 1</w:t>
      </w:r>
    </w:p>
    <w:p>
      <w:pPr>
        <w:pStyle w:val="Normal"/>
        <w:ind w:left="4536" w:hanging="0"/>
        <w:rPr/>
      </w:pPr>
      <w:r>
        <w:rPr/>
        <w:t xml:space="preserve">к постановлению </w:t>
      </w:r>
    </w:p>
    <w:p>
      <w:pPr>
        <w:pStyle w:val="Normal"/>
        <w:ind w:left="4536" w:hanging="0"/>
        <w:rPr/>
      </w:pPr>
      <w:r>
        <w:rPr/>
        <w:t>администрации района</w:t>
      </w:r>
    </w:p>
    <w:p>
      <w:pPr>
        <w:pStyle w:val="Normal"/>
        <w:ind w:left="4536" w:hanging="0"/>
        <w:rPr/>
      </w:pPr>
      <w:r>
        <w:rPr/>
        <w:t>от 29.09.20014 №150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районного штаба по проведению месячника </w:t>
      </w:r>
    </w:p>
    <w:p>
      <w:pPr>
        <w:pStyle w:val="Normal"/>
        <w:jc w:val="center"/>
        <w:rPr/>
      </w:pPr>
      <w:r>
        <w:rPr/>
        <w:t>осенней санитарной очистки и благоустройства</w:t>
      </w:r>
    </w:p>
    <w:p>
      <w:pPr>
        <w:pStyle w:val="Normal"/>
        <w:jc w:val="center"/>
        <w:rPr/>
      </w:pPr>
      <w:r>
        <w:rPr/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тьян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Сергеевич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ервый заместитель главы администрации района,   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начальник штаб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лонин 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76" w:hanging="141"/>
              <w:rPr/>
            </w:pPr>
            <w:r>
              <w:rPr/>
              <w:t>- начальник управления коммунального хозяйства, заместитель начальника штаба</w:t>
            </w:r>
          </w:p>
          <w:p>
            <w:pPr>
              <w:pStyle w:val="Normal"/>
              <w:ind w:left="176" w:hanging="1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штаба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дак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 xml:space="preserve">- начальник управления по строительству и архитектуре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иченко 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щее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>- глава Власихинской сельской администрац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ихальчук 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 xml:space="preserve">- начальник отдела образования по 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  </w:t>
            </w:r>
            <w:r>
              <w:rPr/>
              <w:t>Индустриальному району комитета по образованию город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йденов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льга Вячеславовна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>- председатель комитета по развитию предпринимательства и потребительскому рынку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ницаре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 xml:space="preserve">- руководитель МУП «Дорожник» Индустриального    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  </w:t>
            </w:r>
            <w:r>
              <w:rPr/>
              <w:t>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есник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>- директор ООО «Фирма ПЖЭТ-2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Евгения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 xml:space="preserve">- директор ООО Управляющая жилищная компания «Весенняя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аныг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аргарита Константи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>- генеральный директор ООО «Управляющая компания жилищного хозяйства Индустриального района г.Барнаул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уканова </w:t>
            </w:r>
          </w:p>
          <w:p>
            <w:pPr>
              <w:pStyle w:val="Normal"/>
              <w:jc w:val="both"/>
              <w:rPr/>
            </w:pPr>
            <w:r>
              <w:rPr/>
              <w:t>Галин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>- начальник Новосиликатного территориального управлен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Шабалд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леся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>- руководитель МУП «ЖЭУ №30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Чутче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адим Серг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>- заведующий отделом по связям с общественностью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/>
      </w:pPr>
      <w:r>
        <w:rPr/>
        <w:t>Заместитель главы администрации,</w:t>
      </w:r>
    </w:p>
    <w:p>
      <w:pPr>
        <w:pStyle w:val="Normal"/>
        <w:ind w:left="-284" w:hanging="0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      Н.Ю.Брыт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552" w:hanging="2552"/>
    </w:pPr>
    <w:rPr>
      <w:szCs w:val="20"/>
    </w:rPr>
  </w:style>
  <w:style w:type="paragraph" w:styleId="TextBodyIndent">
    <w:name w:val="Body Text Indent"/>
    <w:basedOn w:val="Normal"/>
    <w:pPr>
      <w:ind w:left="2244" w:hanging="24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8:00Z</dcterms:created>
  <dc:creator>PriemUKX</dc:creator>
  <dc:description/>
  <dc:language>en-US</dc:language>
  <cp:lastModifiedBy>specpravo</cp:lastModifiedBy>
  <cp:lastPrinted>2013-04-01T14:50:00Z</cp:lastPrinted>
  <dcterms:modified xsi:type="dcterms:W3CDTF">2014-10-02T08:58:00Z</dcterms:modified>
  <cp:revision>2</cp:revision>
  <dc:subject/>
  <dc:title>Приложение 1</dc:title>
</cp:coreProperties>
</file>