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«Об утверждении Административного регламента предоставления муниципальной услуги «Выдача разрешения на обрезку деревьев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ндустриального района города Барнаула разработан 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города Барнаула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рганизации ведения учета граждан, испытывающих потребность в древесине для собственных нужд, и контроля за целевым использованием заготовленной (приобретенной) древесины на территории города Барнаула» (далее – проект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оответствии с Лес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9.2007 №87-ЗС «О регулировании отдельных лесных отношений на территории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целях: обеспечения граждан, проживающих на территории городского округа – города Барнаула (далее – город Барнаул), древесиной для индивидуального жилищного строительства; ремонта жилого дома, части жилого дома, иных жилых помещений, ремонта (возведения) хозяйственных построек; отопления жилого дома, части жилого дома, иных жилых помещений, имеющих печное отопление; обеспечения целевого использования заготовленной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егулирует общественные отношения, возникающие в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граждан, испытывающих потребность в древесине для собственных нужд, заготовкой </w:t>
      </w:r>
      <w:r>
        <w:rPr>
          <w:rFonts w:cs="Times New Roman" w:ascii="Times New Roman" w:hAnsi="Times New Roman"/>
          <w:sz w:val="28"/>
          <w:szCs w:val="28"/>
        </w:rPr>
        <w:t xml:space="preserve">(приобрет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есины для собственных нужд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ался на официальном Интернет-сайте города Барнаула для проведения общественного обсуждения, предложения не поступали. Антикоррупционная экспертиза проведена, коррупциогенных факторов не выявлено. Проект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го района                                                                  С.С.Татьянин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Ди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3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F865C6D58EB946C46F7301CF50259867CA9BBFA277F031A0EEDC564i7J0J" TargetMode="External"/><Relationship Id="rId3" Type="http://schemas.openxmlformats.org/officeDocument/2006/relationships/hyperlink" Target="consultantplus://offline/ref=AD5F865C6D58EB946C46E93D0A995C558377F3B4F92F71574251B6983379A090i8J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6:00Z</dcterms:created>
  <dc:creator>Ольга В. Новикова</dc:creator>
  <dc:description/>
  <cp:keywords/>
  <dc:language>en-US</dc:language>
  <cp:lastModifiedBy>zavpravo</cp:lastModifiedBy>
  <cp:lastPrinted>2018-08-28T10:46:00Z</cp:lastPrinted>
  <dcterms:modified xsi:type="dcterms:W3CDTF">2019-03-27T07:45:00Z</dcterms:modified>
  <cp:revision>10</cp:revision>
  <dc:subject/>
  <dc:title/>
</cp:coreProperties>
</file>