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w:t>
        <w:br/>
        <w:t xml:space="preserve">на   территории Центрального района  города  Барнаула,  состоится </w:t>
        <w:br/>
        <w:t xml:space="preserve">«28» мая 2021 года в 15-00 час. по адресу: г.Барнаул, ул.Никитина, 6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26.04.2021</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21.05.2021</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о проведении аукциона, об обеспечении заявки на участие </w:t>
        <w:br/>
        <w:t>в аукционе (задатке), определении  начальной  (минимальной) цены права заключения договора, «шага аукциона»    (постановление    администрации   Центрального района   от 23.04.2021 № 37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ответствие  местоположения  НТО  адресному  ориентиру,  указанному  в II разделе настоящего изв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ории городского округа - города Барнаула Алтайского края, утвержденными решением городской Думы от 27.10.2017 №1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блюдение  при размещении НТО санитарных норм и правил </w:t>
        <w:br/>
        <w:t xml:space="preserve">по реализации и условиям хранения  продукции,  противопожарных,  экологических  и  других правил,   а   также  соблюдение  условий  труда  </w:t>
        <w:br/>
        <w:t>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w:t>
        <w:br/>
        <w:t xml:space="preserve">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w:t>
        <w:br/>
        <w:t>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w:t>
        <w:br/>
        <w:t>на  территории  городского округа  -  города  Барнаула  Алтайского  края, утвержденному постановлением администрации города от 20.04.2021 №58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и    документов,    удостоверяющих    личность   претендента   </w:t>
        <w:br/>
        <w:t xml:space="preserve">(для индивидуальных  предпринимателей), копии учредительных документов </w:t>
        <w:br/>
        <w:t>(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аукционе может участвовать любое юридическое лицо, независимо от организационно-правовой  формы, формы собственности, </w:t>
        <w:br/>
        <w:t xml:space="preserve">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w:t>
        <w:b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w:t>
        <w:br/>
        <w:t>и заверены подписью индивидуального  предпринимателя,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25.05.2021 включительно. Претендент не допускается   к  участию  в  аукционе,  если  </w:t>
        <w:br/>
        <w:t xml:space="preserve">не  подтверждено  поступление от претендента организатору  аукциона  </w:t>
        <w:br/>
        <w:t xml:space="preserve">в  указанный  срок  денежных  средств  в  качестве обеспечения заявки </w:t>
        <w:br/>
        <w:t>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С </w:t>
      </w:r>
      <w:r>
        <w:rPr>
          <w:rFonts w:cs="Times New Roman" w:ascii="Times New Roman" w:hAnsi="Times New Roman"/>
          <w:b/>
          <w:sz w:val="28"/>
          <w:szCs w:val="28"/>
        </w:rPr>
        <w:t>03232643017010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w:t>
        <w:br/>
        <w:t xml:space="preserve">в  допуске  претендента  к  участию  в  аукционе принимается  аукционной  комиссией  </w:t>
      </w:r>
      <w:r>
        <w:rPr>
          <w:rFonts w:cs="Times New Roman" w:ascii="Times New Roman" w:hAnsi="Times New Roman"/>
          <w:b/>
          <w:sz w:val="28"/>
          <w:szCs w:val="28"/>
          <w:lang w:eastAsia="ru-RU"/>
        </w:rPr>
        <w:t>26.05.2021</w:t>
      </w:r>
      <w:r>
        <w:rPr>
          <w:rFonts w:cs="Times New Roman" w:ascii="Times New Roman" w:hAnsi="Times New Roman"/>
          <w:sz w:val="28"/>
          <w:szCs w:val="28"/>
          <w:lang w:eastAsia="ru-RU"/>
        </w:rPr>
        <w:t xml:space="preserve"> в 13-30 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тендент   не   допускается  к  участию  в  аукционе  по  основаниям, предусмотренным   постановлением   администрации  города  от  20.04.2021 №  585  «О внесении изменений и дополнений в постановление администрации города от 25.03.2019 № 432 «О размещении нестационарных торговых объектов 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 w:name="Par144"/>
      <w:bookmarkEnd w:id="1"/>
      <w:r>
        <w:rPr>
          <w:rFonts w:eastAsia="Times New Roman"/>
        </w:rPr>
        <w:t xml:space="preserve">     </w:t>
      </w:r>
      <w:r>
        <w:rPr/>
        <w:t>II. Сведения о месте размещения нестационарного торгового объекта</w:t>
      </w:r>
    </w:p>
    <w:tbl>
      <w:tblPr>
        <w:tblW w:w="5000" w:type="pct"/>
        <w:jc w:val="left"/>
        <w:tblInd w:w="-147" w:type="dxa"/>
        <w:tblLayout w:type="fixed"/>
        <w:tblCellMar>
          <w:top w:w="102" w:type="dxa"/>
          <w:left w:w="62" w:type="dxa"/>
          <w:bottom w:w="102" w:type="dxa"/>
          <w:right w:w="62" w:type="dxa"/>
        </w:tblCellMar>
      </w:tblPr>
      <w:tblGrid>
        <w:gridCol w:w="832"/>
        <w:gridCol w:w="1804"/>
        <w:gridCol w:w="831"/>
        <w:gridCol w:w="1529"/>
        <w:gridCol w:w="1539"/>
        <w:gridCol w:w="1272"/>
        <w:gridCol w:w="1548"/>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чальная (минимальная) цена права заключения договора, руб.</w:t>
            </w:r>
          </w:p>
        </w:tc>
      </w:tr>
      <w:tr>
        <w:trPr>
          <w:trHeight w:val="59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ул.Аванесова, 129а</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401,32</w:t>
            </w:r>
          </w:p>
        </w:tc>
      </w:tr>
      <w:tr>
        <w:trPr>
          <w:trHeight w:val="605"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 xml:space="preserve">ул.Анатолия, 308/1 </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983,43</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п.Борзовая Заимка,              ул.Радужная, 22</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35,96</w:t>
            </w:r>
          </w:p>
        </w:tc>
      </w:tr>
      <w:tr>
        <w:trPr>
          <w:trHeight w:val="632"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ул.Загородная, 137</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0</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25,81</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Змеиногорский тракт, 89а</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39,92</w:t>
            </w:r>
          </w:p>
        </w:tc>
      </w:tr>
      <w:tr>
        <w:trPr>
          <w:trHeight w:val="675"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Змеиногорский тракт, 71в</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419,00</w:t>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Змеиногорский тракт,110</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237,5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Змеиногорский тракт, 118</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734,3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ул.Интернациональная, 253</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80,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пер.Карева, 61</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0</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b/>
                <w:b/>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16,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пр-кт Комсомольский, 84</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135,20</w:t>
            </w:r>
          </w:p>
        </w:tc>
      </w:tr>
      <w:tr>
        <w:trPr>
          <w:trHeight w:val="654"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пр-кт Комсомольский, 104</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135,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 xml:space="preserve">пр-кт Красноармейский, 61 </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962,22</w:t>
            </w:r>
          </w:p>
        </w:tc>
      </w:tr>
      <w:tr>
        <w:trPr>
          <w:trHeight w:val="54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ул.Кутузова, 73</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379,43</w:t>
            </w:r>
          </w:p>
        </w:tc>
      </w:tr>
      <w:tr>
        <w:trPr>
          <w:trHeight w:val="836"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ул.Кутузова, 266 (на остановке напротив кафе «Форсаж»)</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135,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с.Лебяжье, ул.Центральная, 70а</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55,6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пр-кт Ленина,24</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702,8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ул.Ляпидевского, 1</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56,9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 xml:space="preserve">ул.Малая Олонская, 28 </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97,4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 xml:space="preserve">ул.Малая Олонская, 28 </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97,4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ул.Никитина, 55</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 241,5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ул.Партизанская, 122</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 035,2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пересечение пр-кта Красноармейского и ул.Анатолия</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978,2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 xml:space="preserve">пересечение пр-кта Красноармейского и ул.Пушкина </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913,47</w:t>
            </w:r>
          </w:p>
        </w:tc>
      </w:tr>
      <w:tr>
        <w:trPr>
          <w:trHeight w:val="1088"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пересечение пр-кта Ленина и ул.Льва Толстого</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 448,0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пересечение пр-кта Ленина и ул.Чкалова (четная сторона)</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869,4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 xml:space="preserve">пл.им.В.Н.Баварина, 8 </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535,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Правобережный тракт, 26</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14,6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пр-кт Социалистический, 4б</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792,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 xml:space="preserve">пр-кт Социалистический, 61 </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930,4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пл.Спартака (остановка)</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 081,0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пл.Спартака (остановка)</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 081,0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п.Садоводов, Змеиногорский тракт, 120/1</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39,9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ул.Фомина, 70а</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67,6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ул.Челюскинцев, 69</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161,3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ул.Челюскинцев, 80</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016,1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ул.Чкалова, 34</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419,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ул.Шировая Просека, 1</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268,0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р.п.Южный, ул.Белинского, 12</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233,5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р.п.Южный, ул.Белинского, 14а</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233,5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р.п.Южный, пр-кт Дзержинского, 17</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879,3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р.п.Южный, ул.Чайковского, 15</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067,4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р.п.Южный, ул.Чайковского, 29</w:t>
            </w:r>
          </w:p>
        </w:tc>
        <w:tc>
          <w:tcPr>
            <w:tcW w:w="8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952,61</w:t>
            </w:r>
          </w:p>
        </w:tc>
      </w:tr>
    </w:tbl>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М.Н.Сабына</w:t>
      </w:r>
    </w:p>
    <w:p>
      <w:pPr>
        <w:pStyle w:val="Normal"/>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6"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6:00Z</dcterms:created>
  <dc:creator>Natali</dc:creator>
  <dc:description/>
  <cp:keywords/>
  <dc:language>en-US</dc:language>
  <cp:lastModifiedBy>Пресс-секретарь администрации Центрального района</cp:lastModifiedBy>
  <cp:lastPrinted>2021-02-17T16:42:00Z</cp:lastPrinted>
  <dcterms:modified xsi:type="dcterms:W3CDTF">2021-05-18T06:11:00Z</dcterms:modified>
  <cp:revision>6</cp:revision>
  <dc:subject/>
  <dc:title/>
</cp:coreProperties>
</file>