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szCs w:val="28"/>
          <w:lang w:val="en-US"/>
        </w:rPr>
      </w:pPr>
      <w:r>
        <w:rPr>
          <w:szCs w:val="28"/>
        </w:rPr>
        <w:t>Приложение</w:t>
      </w:r>
      <w:r>
        <w:rPr>
          <w:szCs w:val="28"/>
          <w:lang w:val="en-US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ценке регулирующего воздействия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1.10.2022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итет экономического развития и инвестиционной деятельности администрации города Барнаула в соответствии с Федеральным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 06.10.2003 №131-ФЗ «Об общих принципах организации местного самоуправления в Российской Федерации», законом Алтайского края от 10.11.2014 №90-ЗС «О порядке проведения оценки регулирующего воздействия проектов муниципальных нормативных правовых актов и экспертизы 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нормативных правовых актов» (далее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закон Алтайского края от 10.11.2014 </w:t>
        <w:br/>
        <w:t xml:space="preserve">№90-ЗС),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Положением о проведении оценки регулирующего воздействия проектов муниципальных нормативных правовых актов города Барнаула и экспертизы муниципальных нормативных правовых актов города Барнаула, утвержденным постановлением администрации города Барнаула от 23.09.2016 №1903 </w:t>
        <w:br/>
        <w:t>(далее – Положение), рассмотрел проект решения Барнаульской городской Думы «О внесении изменений в решение городской Думы от 19.03.2021 №645 «Об утверждении Правил благоустройства территории городского округа – города Барнаула Алтайского края» (в редакции решения от 18.03.2022 №864)»   (далее – проект  МНПА), разработанный и направленный для подготовки настояще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лючения комитетом по дорожному хозяйству, благоустройству, транспорту и связи города Барнаула (далее – разработчик), и сообщает следующее.</w:t>
      </w:r>
    </w:p>
    <w:p>
      <w:pPr>
        <w:pStyle w:val="Normal"/>
        <w:autoSpaceDE w:val="false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роект МНПА и сводный отчет о проведении оценки регулирующего воздействия (далее – сводный отчет) направлены разработчиком для подготовки настоящего заключения повторно. В ранее направленном 06.09.2022 пакете документов сводный отчет не соответствовал требованиями части 2 статьи 4 закона </w:t>
      </w:r>
      <w:r>
        <w:rPr>
          <w:szCs w:val="28"/>
        </w:rPr>
        <w:t>Алтайского края от 10.11.2014 №90-ЗС, также не соблюдена ф</w:t>
      </w:r>
      <w:r>
        <w:rPr>
          <w:rFonts w:eastAsia="Times New Roman"/>
          <w:szCs w:val="28"/>
          <w:lang w:eastAsia="ru-RU"/>
        </w:rPr>
        <w:t>орма, предусмотренная приложением 1 к Положению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8"/>
          <w:lang w:eastAsia="ru-RU"/>
        </w:rPr>
        <w:t xml:space="preserve">Требованиям части 2 статьи 4 закона </w:t>
      </w:r>
      <w:r>
        <w:rPr>
          <w:szCs w:val="28"/>
        </w:rPr>
        <w:t>Алтайского края от 10.11.2014 №90-ЗС сводный отчет соответствует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8"/>
          <w:lang w:eastAsia="ru-RU"/>
        </w:rPr>
        <w:t xml:space="preserve">Форма, предусмотренная приложением 1 к Положению, при подготовке сводного отчета соблюдена. </w:t>
      </w:r>
    </w:p>
    <w:p>
      <w:pPr>
        <w:pStyle w:val="Normal"/>
        <w:autoSpaceDE w:val="false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целях организации публичного обсуждения разработчик осуществил размещение проекта МНПА и сводного отчета на официальном Интернет-сайте города.</w:t>
      </w:r>
    </w:p>
    <w:p>
      <w:pPr>
        <w:pStyle w:val="Normal"/>
        <w:autoSpaceDE w:val="false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убличное обсуждение проекта МНПА и сводного отчета проводилось </w:t>
        <w:br/>
        <w:t>в период с 11.08.2022 по 31.08.2022.</w:t>
      </w:r>
    </w:p>
    <w:p>
      <w:pPr>
        <w:pStyle w:val="Normal"/>
        <w:jc w:val="both"/>
        <w:rPr/>
      </w:pPr>
      <w:r>
        <w:rPr>
          <w:szCs w:val="28"/>
        </w:rPr>
        <w:t>Извещения о начале публичного обсуждения в соответствии с частью 3 статьи 5 закона Алтайского края от 10.11.2014 №90-ЗС были направлены: Уполномоченному по защите прав предпринимателей в Алтайском крае, Председателю правления НП «Алтайский союз предпринимателей», администрациям районов города Барнаула, комитету по управлению муниципальной собственностью города Барнаула, комитету жилищно-коммунального хозяйства города Барнаул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underscore"/>
        </w:tabs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В течение срока, предусмотренного для публичного обсуждения, в адрес разработчика предложения не поступали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По результатам проведения публичного обсуждения разработчиком было принято решение о доработке сводного отчета и направлении ответственному </w:t>
        <w:br/>
        <w:t>за подготовку заключения проекта МНПА и доработанного сводного отчета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 доработанный по результатам публичного обсуждения сводный отчет разработчиком включены сведения о проведении публичного обсуждения, сроках его проведения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Доработанный по результатам публичного обсуждения сводный отчет разработчиком размещен на официальном Интернет-сайте города Барнаула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о результатам рассмотрения впервые поступившего для подготовки заключения проекта МНПА и сводного отчета установлено, что при подготовке проекта МНПА разработчиком соблюден порядок проведения оценки регулирующего воздействия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На основе проведения оценки регулирующего воздействия проекта МНПА </w:t>
        <w:br/>
        <w:t>с учетом информации, представленной разработчиком в сводном отчете, комитетом экономического развития и инвестиционной деятельности администрации города Барнаула сделан следующий вывод: представленный проект МНПА не содержит положений, вводящих избыточные обязанности, запреты и ограничения для субъектов предпринимательской и иной экономической деятельности, или способствующих их введению, а также положений, приводящих к возникновению необоснованных расходов субъектов предпринимательской и иной экономической деятельности и бюджета города Барнаула.</w:t>
      </w:r>
    </w:p>
    <w:p>
      <w:pPr>
        <w:pStyle w:val="Normal"/>
        <w:autoSpaceDE w:val="false"/>
        <w:ind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ind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Председатель комитета экономического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развития и инвестиционной деятельности </w:t>
      </w:r>
    </w:p>
    <w:p>
      <w:pPr>
        <w:pStyle w:val="Normal"/>
        <w:ind w:hanging="0"/>
        <w:rPr/>
      </w:pPr>
      <w:r>
        <w:rPr>
          <w:szCs w:val="28"/>
        </w:rPr>
        <w:t>администрации города Барнаула</w:t>
        <w:tab/>
        <w:tab/>
        <w:tab/>
        <w:tab/>
        <w:t xml:space="preserve">                             П.В. Есипенко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eastAsia="Times New Roman"/>
      <w:sz w:val="28"/>
      <w:szCs w:val="24"/>
      <w:lang w:val="en-US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eastAsia="Times New Roman" w:cs="Courier New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eastAsia="Times New Roman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20">
    <w:name w:val="Обычный (веб)"/>
    <w:basedOn w:val="Normal"/>
    <w:qFormat/>
    <w:pPr>
      <w:spacing w:before="280" w:after="280"/>
      <w:ind w:hanging="0"/>
    </w:pPr>
    <w:rPr>
      <w:rFonts w:eastAsia="Times New Roman"/>
      <w:sz w:val="24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BD57CD5728BE3A9D6FEFBA1F6D0616983671E4332D05E367E0C0477696EF78FD4D83E2C8cDn1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2:00:00Z</dcterms:created>
  <dc:creator>beyfus.ky</dc:creator>
  <dc:description/>
  <cp:keywords/>
  <dc:language>en-US</dc:language>
  <cp:lastModifiedBy>Екатерина В. Пильберг</cp:lastModifiedBy>
  <cp:lastPrinted>2022-10-21T10:24:00Z</cp:lastPrinted>
  <dcterms:modified xsi:type="dcterms:W3CDTF">2022-10-21T05:29:00Z</dcterms:modified>
  <cp:revision>49</cp:revision>
  <dc:subject/>
  <dc:title/>
</cp:coreProperties>
</file>