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w:t>
      </w:r>
      <w:r>
        <w:rPr>
          <w:rFonts w:cs="Times New Roman" w:ascii="Times New Roman" w:hAnsi="Times New Roman"/>
          <w:sz w:val="24"/>
          <w:szCs w:val="24"/>
        </w:rPr>
        <w:t>АВТОЦИСТЕРНА ДЛЯ РЕАЛИЗАЦИИ МОЛОКА)</w:t>
      </w:r>
      <w:r>
        <w:rPr>
          <w:rFonts w:cs="Times New Roman" w:ascii="Times New Roman" w:hAnsi="Times New Roman"/>
          <w:sz w:val="28"/>
          <w:szCs w:val="28"/>
        </w:rPr>
        <w:t>,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28» июня 2019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20.05.2019 по 21.06.2019</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09-00 час. до 12-00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16.05.2019 № 380).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30.11.2018 № 1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21.06.2019</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26.06.2019</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3"/>
        <w:gridCol w:w="2115"/>
        <w:gridCol w:w="1037"/>
        <w:gridCol w:w="1444"/>
        <w:gridCol w:w="1374"/>
        <w:gridCol w:w="1481"/>
        <w:gridCol w:w="1574"/>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цена указана за весь срок размещения объекта)</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Челюскинцев, 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цистерн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жегодно с 01.07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408,2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кт Комсомольский, 8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цистерн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жегодно с 01.07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390,8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п.Южный, ул.Белинского, 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цистерн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жегодно с 01.07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354,2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bCs/>
              </w:rPr>
            </w:pPr>
            <w:r>
              <w:rPr>
                <w:rFonts w:cs="Times New Roman" w:ascii="Times New Roman" w:hAnsi="Times New Roman"/>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п.Южный, ул.Чайковского, 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тоцистерн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к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ежегодно с 01.07 .по 31.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 365,18</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ю предпринимательств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ительскому рынку                                                                  И.В.Остякова</w:t>
      </w:r>
    </w:p>
    <w:sectPr>
      <w:headerReference w:type="default" r:id="rId5"/>
      <w:headerReference w:type="first" r:id="rId6"/>
      <w:type w:val="nextPage"/>
      <w:pgSz w:w="11906" w:h="16838"/>
      <w:pgMar w:left="1985"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basedOn w:val="Style13"/>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user-19_2</cp:lastModifiedBy>
  <cp:lastPrinted>2019-04-01T10:15:00Z</cp:lastPrinted>
  <dcterms:modified xsi:type="dcterms:W3CDTF">2019-05-17T03:29:00Z</dcterms:modified>
  <cp:revision>18</cp:revision>
  <dc:subject/>
  <dc:title/>
</cp:coreProperties>
</file>