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rPr/>
      </w:pPr>
      <w:r>
        <w:rPr/>
        <w:t>Приложение 1</w:t>
      </w:r>
    </w:p>
    <w:p>
      <w:pPr>
        <w:pStyle w:val="Normal"/>
        <w:ind w:firstLine="7088"/>
        <w:rPr/>
      </w:pPr>
      <w:r>
        <w:rPr/>
        <w:t>УТВЕРЖДЕНЫ</w:t>
      </w:r>
    </w:p>
    <w:p>
      <w:pPr>
        <w:pStyle w:val="Normal"/>
        <w:ind w:firstLine="7088"/>
        <w:rPr/>
      </w:pPr>
      <w:r>
        <w:rPr>
          <w:sz w:val="28"/>
        </w:rPr>
        <w:t xml:space="preserve">постановлением </w:t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7088"/>
        <w:rPr/>
      </w:pPr>
      <w:r>
        <w:rPr>
          <w:sz w:val="28"/>
        </w:rPr>
        <w:t>от__________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бывания осужденными уголо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иде обяза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скапывание земли клумб, прополка от сорняков и рыхление земли клум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иды работ, не требующие предварительной профессиональной подготовки и имеющие </w:t>
            </w:r>
            <w:r>
              <w:rPr>
                <w:sz w:val="28"/>
                <w:szCs w:val="28"/>
              </w:rPr>
              <w:t>общественно полезную направленность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тье, покраска павильонов ожидания общественного транспорта, ограждений остановок трамваев, опор контактной сети и наружного освещения, светофор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поросли у деревьев и кустарник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истка от объявлений фасадов зданий, строений, сооружени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тротуаров, дворовых территорий многоквартирных домов и других территорий общего пользова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обные, погрузочно-разгрузочные работ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ос травы (ручной и механизированный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аска контейнеров, ограждений контейнерных площадо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зеленых насаждени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 санитарная обработка уличных урн, очистка их от мусора, покраск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стка канав и лотков для стока талой воды к люкам и приемным колодцам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объявлений на информационных досках многоквартирных дом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ind w:righ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покраска, очистка от снега, уборка мусора на спортивно-плоскостных сооружениях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административных зданий, в том числе мойка оконных рам и стекол, подвальных и чердачных помещений многоквартирных домов от мусор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территории в границах городского округа – города Барнаула Алтайского края от строительных отходов, мусора, листьев, срезанных ветвей, скошенной травы, от наледи и снега,</w:t>
            </w:r>
            <w:r>
              <w:rPr>
                <w:bCs/>
                <w:sz w:val="28"/>
                <w:szCs w:val="28"/>
              </w:rPr>
              <w:t xml:space="preserve"> включая сгребание и погрузку скола и снега в автосамосвалы, посыпка песчано-соляной смесью, ворошение снег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есанкционированных надписей на фасадах зданий, строений, сооружен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37:00Z</dcterms:created>
  <dc:creator>home</dc:creator>
  <dc:description/>
  <cp:keywords/>
  <dc:language>en-US</dc:language>
  <cp:lastModifiedBy>zamopeka</cp:lastModifiedBy>
  <cp:lastPrinted>2020-02-05T08:23:00Z</cp:lastPrinted>
  <dcterms:modified xsi:type="dcterms:W3CDTF">2022-03-16T02:45:00Z</dcterms:modified>
  <cp:revision>308</cp:revision>
  <dc:subject/>
  <dc:title/>
</cp:coreProperties>
</file>