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Информация о работе с обращениями за 2024 год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в комитет поступило 65 письменных обращений граждан, непосредственно в комитет – 14 (2023 год – 38), из них 3 коллективных обращения </w:t>
        <w:br/>
        <w:t>и 3 обращения через Единое окно цифровой обратной связи «Госуслуги. Решаем вместе (ПОС)». Количество обращений граждан увеличилось на 41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ные обращения, рассмотренные на личном приеме председателя комитета </w:t>
        <w:br/>
        <w:t>–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держано – 0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ено – 62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рассмотрение по компетенции – 4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тся на рассмотрении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ассмотрения обраще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15 дней – 28 обращений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15 до 30 дней – 38 обра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дисциплина составила 100 %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тическая структура обращений граждан</w:t>
      </w:r>
      <w:r>
        <w:rPr/>
        <w:t>: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, сельский и междугородний пассажирский транспо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портивных шк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физической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. Физическая культура и спорт. Туриз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ловий и мест для массового отдыха, включая обеспечение свободного доступа к водным объектам общего поль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защита ле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воинам, воинские захоронения, мемори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пропаганда физической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f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fs"/>
                <w:sz w:val="28"/>
                <w:szCs w:val="28"/>
              </w:rPr>
              <w:t>Реклама (за исключением рекламы в СМ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и стандарты в сфере физической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, опавших листьев, мусора и посторонних предм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ежеквартально в целях осуществления правового обеспечения деятельности органов МСУ ведется подготовка информации о количестве запросов правоохранительных органов. </w:t>
      </w:r>
    </w:p>
    <w:p>
      <w:pPr>
        <w:pStyle w:val="Normal"/>
        <w:tabs>
          <w:tab w:val="clear" w:pos="708"/>
          <w:tab w:val="left" w:pos="102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в комитет поступило 37 запросов (обращений) органов прокуратуры (29 поступили через канцелярию администрацию города,                        8 – непосредственно в ком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в Комитет поступило 8 запросов (обращений) органов прокуратуры (поступили непосредственно в Ком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личество запросов из органов прокуратуры (в части поступивших непосредственно в комитет) за период 2023 года аналогично периоду 2024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253"/>
        <w:gridCol w:w="2253"/>
      </w:tblGrid>
      <w:tr>
        <w:trPr>
          <w:trHeight w:val="301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прокуратуры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обращений (запросов и писем о перенаправлении обращений по подведомственности)</w:t>
            </w:r>
          </w:p>
        </w:tc>
      </w:tr>
      <w:tr>
        <w:trPr>
          <w:trHeight w:val="374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 год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упили непосредственно в Комите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год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упили непосредственно в Комитет)</w:t>
            </w:r>
          </w:p>
        </w:tc>
      </w:tr>
      <w:tr>
        <w:trPr>
          <w:trHeight w:val="33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.Барнау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Центрального района г.Барнау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Октябрьского района г.Барнау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Индустриального района г.Барнау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Железнодорожного района г.Барнау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Ленинского района г.Барнау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Алтайского кр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за 2024 год в комитет поступило 12 запросов от  правоохранительных органов, из них: органы внутренних дел – 8 запросов (6 поступило через канцелярию администрацию города, 2 – непосредственно в комитет), Следственное управление Следственного комитета России по Алтайскому краю – 2 запроса </w:t>
        <w:br/>
        <w:t xml:space="preserve">(1 поступил через канцелярию администрацию города, 1 – непосредственно </w:t>
        <w:br/>
        <w:t xml:space="preserve">в комитет), ФСБ – 2 запроса (поступили через канцелярию администрацию город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непосредственно в Комитет поступило 2 запроса от 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ичество запросов от правоохранительных органов (в части поступивших непосредственно в комитет) по сравнению с периодом 2023 года увеличилось на 33 %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T1">
    <w:name w:val="wT1"/>
    <w:qFormat/>
    <w:rPr/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tLeast" w:line="285"/>
      <w:ind w:firstLine="450"/>
      <w:jc w:val="both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03:00Z</dcterms:created>
  <dc:creator>mb1</dc:creator>
  <dc:description/>
  <cp:keywords/>
  <dc:language>en-US</dc:language>
  <cp:lastModifiedBy>Евгения Константиновна  Борисова</cp:lastModifiedBy>
  <cp:lastPrinted>2025-01-17T08:40:00Z</cp:lastPrinted>
  <dcterms:modified xsi:type="dcterms:W3CDTF">2025-01-17T02:33:00Z</dcterms:modified>
  <cp:revision>6</cp:revision>
  <dc:subject/>
  <dc:title>РОССИЙСКАЯ ФЕДЕРАЦИЯ</dc:title>
</cp:coreProperties>
</file>